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top w:val="single" w:sz="6" w:space="3" w:color="000000"/>
        </w:pBdr>
        <w:jc w:val="left"/>
        <w:rPr>
          <w:rFonts w:ascii="Georgia" w:hAnsi="Georgia" w:cs="Georgia"/>
          <w:i/>
          <w:i/>
          <w:vanish w:val="false"/>
          <w:color w:val="800080"/>
          <w:sz w:val="28"/>
          <w:szCs w:val="28"/>
          <w:lang w:val="en-US"/>
        </w:rPr>
      </w:pPr>
      <w:r>
        <w:rPr>
          <w:rFonts w:cs="Georgia" w:ascii="Georgia" w:hAnsi="Georgia"/>
          <w:i/>
          <w:vanish w:val="false"/>
          <w:color w:val="800080"/>
          <w:sz w:val="28"/>
          <w:szCs w:val="28"/>
          <w:lang w:val="en-US"/>
        </w:rPr>
      </w:r>
    </w:p>
    <w:p>
      <w:pPr>
        <w:pStyle w:val="Z"/>
        <w:pBdr>
          <w:top w:val="single" w:sz="6" w:space="3" w:color="000000"/>
        </w:pBdr>
        <w:jc w:val="both"/>
        <w:rPr>
          <w:rFonts w:ascii="Georgia" w:hAnsi="Georgia" w:cs="Georgia"/>
          <w:i/>
          <w:i/>
          <w:color w:val="800080"/>
          <w:sz w:val="28"/>
          <w:szCs w:val="28"/>
        </w:rPr>
      </w:pPr>
      <w:r>
        <w:rPr>
          <w:rFonts w:cs="Georgia" w:ascii="Georgia" w:hAnsi="Georgia"/>
          <w:i/>
          <w:color w:val="800080"/>
          <w:sz w:val="28"/>
          <w:szCs w:val="28"/>
        </w:rPr>
        <w:t>Конец формы</w:t>
      </w:r>
    </w:p>
    <w:p>
      <w:pPr>
        <w:pStyle w:val="Heading3"/>
        <w:jc w:val="both"/>
        <w:rPr>
          <w:rFonts w:ascii="Georgia" w:hAnsi="Georgia" w:cs="Georgia"/>
          <w:i/>
          <w:i/>
          <w:color w:val="800080"/>
          <w:sz w:val="28"/>
          <w:szCs w:val="28"/>
        </w:rPr>
      </w:pPr>
      <w:r>
        <w:rPr>
          <w:rFonts w:cs="Georgia" w:ascii="Georgia" w:hAnsi="Georgia"/>
          <w:i/>
          <w:color w:val="800080"/>
          <w:sz w:val="28"/>
          <w:szCs w:val="28"/>
        </w:rPr>
        <w:t>Портфолио Петровой О.А. (12.02.1966 г.)</w:t>
      </w:r>
    </w:p>
    <w:p>
      <w:pPr>
        <w:pStyle w:val="Heading3"/>
        <w:jc w:val="both"/>
        <w:rPr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eastAsia="Georgia" w:cs="Georgia" w:ascii="Georgia" w:hAnsi="Georgia"/>
          <w:i/>
          <w:color w:val="339966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i/>
          <w:color w:val="339966"/>
          <w:sz w:val="28"/>
          <w:szCs w:val="28"/>
          <w:u w:val="single"/>
        </w:rPr>
        <w:t>1.Общие сведения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1.Новосибирский государственный педагогический институт, 1983-1988 гг., специализация "математика и физика", учитель математики и физики.</w:t>
      </w:r>
    </w:p>
    <w:p>
      <w:pPr>
        <w:pStyle w:val="Style14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2.Педстаж-2</w:t>
      </w:r>
      <w:r>
        <w:rPr>
          <w:rFonts w:cs="Georgia" w:ascii="Georgia" w:hAnsi="Georgia"/>
          <w:color w:val="0000FF"/>
          <w:sz w:val="28"/>
          <w:szCs w:val="28"/>
          <w:lang w:val="en-US"/>
        </w:rPr>
        <w:t>5</w:t>
      </w:r>
      <w:r>
        <w:rPr>
          <w:rFonts w:cs="Georgia" w:ascii="Georgia" w:hAnsi="Georgia"/>
          <w:color w:val="0000FF"/>
          <w:sz w:val="28"/>
          <w:szCs w:val="28"/>
        </w:rPr>
        <w:t xml:space="preserve">  лет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3. Преподаваемый предмет - математика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4.Квалификационная категория - высшая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5.Повышение квалификации: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22.03.2010 -03.04.2010,НИПКиПРО, "Обучение математике в условиях развития системы общего образования"-198 часов, регистрационный №1400;</w:t>
      </w:r>
    </w:p>
    <w:p>
      <w:pPr>
        <w:pStyle w:val="Style14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>20.09.10-02.10.10, НИПКиПРО,  "Современный образовательный менеджмент"-108 часов, регистрационный № 2732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12.11.12-20.12.12. Кузбасский региональный институт повышения квалификации и переподготовки работников образования, «Информационно-образовательная среда ОУ как условие эффективного внедрения ФГОС», 72 часа, регистрационный №41080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3.09.13-13.09.13 , Новосибирский областной центр информационных технологий, Региональная конференция «Мобильная среда обучения и современное образование»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Дополнительная подготовка: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01.10.2007-09.11.2007,Областной центр информационных технологий, "Intel. Обучение для будущего. Сайтостроение", регистрационный №3498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21.09.2011-22.09.2011,Институт развития образования Новосибирской области  ООО «Дневник.ру»,«Формирование  единой информационной образовательной среды средствами ИС «Дневник.ру»- 72 часа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декабрь 2008 г, ОЦМО, "Подготовка экспертов для проведения процедур  оценки качества образования", удостоверение №429 ОКО-09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09.12.2011, ГБОУ ДПО НСО ОблЦит,"Использование СПО в профессиональной деятельности  руководителя образовательного учреждения", сертификат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2 декабря 2011, И-МЦ, Программа "Проектная деятельность в информационной образовательной среде XXI века", 40 часов;</w:t>
      </w:r>
    </w:p>
    <w:p>
      <w:pPr>
        <w:pStyle w:val="Style14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-8 октября 2012 г, «Настройка инструментов единой среды доступа образовательных учреждений к сервисам систем электронного и дистанционного обучения для организации образовательного процесса», </w:t>
      </w:r>
      <w:r>
        <w:rPr>
          <w:rFonts w:cs="Georgia" w:ascii="Georgia" w:hAnsi="Georgia"/>
          <w:color w:val="0000FF"/>
          <w:sz w:val="28"/>
          <w:szCs w:val="28"/>
          <w:lang w:val="en-US"/>
        </w:rPr>
        <w:t>IBS</w:t>
      </w:r>
      <w:r>
        <w:rPr>
          <w:rFonts w:cs="Georgia" w:ascii="Georgia" w:hAnsi="Georgia"/>
          <w:color w:val="0000FF"/>
          <w:sz w:val="28"/>
          <w:szCs w:val="28"/>
        </w:rPr>
        <w:t>,Будущее для вас, «Дневник.ру»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-3 октября 2012 г., «Использование  инструментов единой среды доступа образовательных учреждений к сервисам систем электронного и дистанционного обучения для осуществления  педагогической деятельности», </w:t>
      </w:r>
      <w:r>
        <w:rPr>
          <w:rFonts w:cs="Georgia" w:ascii="Georgia" w:hAnsi="Georgia"/>
          <w:color w:val="0000FF"/>
          <w:sz w:val="28"/>
          <w:szCs w:val="28"/>
          <w:lang w:val="en-US"/>
        </w:rPr>
        <w:t>IBS</w:t>
      </w:r>
      <w:r>
        <w:rPr>
          <w:rFonts w:cs="Georgia" w:ascii="Georgia" w:hAnsi="Georgia"/>
          <w:color w:val="0000FF"/>
          <w:sz w:val="28"/>
          <w:szCs w:val="28"/>
        </w:rPr>
        <w:t>,Будущее для вас , «Дневник.ру»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-3-13 сентября 2013 г. –региональная  дистанционная конференция «Мобильная среда обучения и современное образование».</w:t>
      </w:r>
    </w:p>
    <w:p>
      <w:pPr>
        <w:pStyle w:val="Style14"/>
        <w:jc w:val="both"/>
        <w:rPr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color w:val="339966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339966"/>
          <w:sz w:val="28"/>
          <w:szCs w:val="28"/>
          <w:u w:val="single"/>
        </w:rPr>
        <w:t>2. Достижения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  <w:u w:val="single"/>
        </w:rPr>
        <w:t>1.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Почётная грамота Министерства образования и науки Российской Федерации</w:t>
      </w:r>
      <w:r>
        <w:rPr>
          <w:rFonts w:cs="Georgia" w:ascii="Georgia" w:hAnsi="Georgia"/>
          <w:b/>
          <w:bCs/>
          <w:color w:val="0000FF"/>
          <w:sz w:val="28"/>
          <w:szCs w:val="28"/>
          <w:u w:val="single"/>
        </w:rPr>
        <w:t xml:space="preserve"> (</w:t>
      </w:r>
      <w:r>
        <w:rPr>
          <w:rFonts w:cs="Georgia" w:ascii="Georgia" w:hAnsi="Georgia"/>
          <w:color w:val="0000FF"/>
          <w:sz w:val="28"/>
          <w:szCs w:val="28"/>
        </w:rPr>
        <w:t>приказ №1246/к-н от 18 августа 2008 года)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2.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Диплом  Управления образования администрации Татарского района за участие в пленарной части районных педчтений , 2009 год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3.Почётная  Грамота Новосибирской областной общественной организации   Профсоюза работников народного  образования и науки Российской Федерации, 2012 год;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4. З место в районной ярмарке педагогических идей "Инфо-2012" в номинации "Информационно-обучающая среда"  (приказ №106 от 28 апреля 2012 года )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5.Почётный работник общего образования Российской Федерации, 2012 год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6.Благодарственное письмо Центра поддержки инициатив в сфере образования и науки «Ариадна» за участие во </w:t>
      </w:r>
      <w:r>
        <w:rPr>
          <w:rFonts w:cs="Georgia" w:ascii="Georgia" w:hAnsi="Georgia"/>
          <w:b/>
          <w:bCs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  Всероссийском конкурсе презентаций «ТопСлайд»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7. 1 место в районной ярмарке педагогических идей "Инфо-2013" в номинации "Информационно-обучающая среда"  (приказ №97 от  31 января  2013 года )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8.Благодарственное письмо Министерства образования, науки и инновационной политики Новосибирской области (октябрь 2013)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</w:r>
    </w:p>
    <w:p>
      <w:pPr>
        <w:pStyle w:val="Style14"/>
        <w:jc w:val="both"/>
        <w:rPr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bCs/>
          <w:i/>
          <w:color w:val="339966"/>
          <w:sz w:val="28"/>
          <w:szCs w:val="28"/>
          <w:u w:val="single"/>
        </w:rPr>
        <w:t>3.Достижения учеников.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.Ногтева Елена-2006-07 уч.год- Международный математический конкурс "Кенгуру - математика для всех"-1 место в районе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2.Ногтева Елена-2008-09 уч.год- Международный математический конкурс "Кенгуру-математика для всех"-1 место в раоне-64 в регионе "Золотая сотня НСО"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3.Ногтева Елена-2009 год- районная конференция школьников Татарского района "Мы - будущее XXI века"-2 место;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4.Гамула Артём-2011-12 уч.год -Международный  математический  конкурс "Кенгуру - математика для всех"-1 место в районе - 55 в регионе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5.Есин Данил-2011-12 уч.год -Международный математический конкурс "Кенгуру-математика для всех"-3 место в районе;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6. Гамула Артём-2011-12 уч.год - Всероссийский математический конкурс-игра по математике "Слон"-лауреат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7.Боярский Данила-2012-13 уч.год-</w:t>
      </w:r>
      <w:r>
        <w:rPr>
          <w:rFonts w:cs="Georgia" w:ascii="Georgia" w:hAnsi="Georgia"/>
          <w:b/>
          <w:bCs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 Всероссийский математический конкурс-игра по математике "Слон- 2 место в регионе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8.Лаврентьев Илья-2012-13 уч.год-</w:t>
      </w:r>
      <w:r>
        <w:rPr>
          <w:rFonts w:cs="Georgia" w:ascii="Georgia" w:hAnsi="Georgia"/>
          <w:b/>
          <w:bCs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 Всероссийский математический конкурс-игра по математике "Слон-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7 место в регионе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9.Токарева Наталья-2012-13 уч.год-</w:t>
      </w:r>
      <w:r>
        <w:rPr>
          <w:rFonts w:cs="Georgia" w:ascii="Georgia" w:hAnsi="Georgia"/>
          <w:b/>
          <w:bCs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 Всероссийский математический конкурс-игра по математике "Слон-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9 место в регионе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0.Гамула Артём-2012-13 уч.год-</w:t>
      </w:r>
      <w:r>
        <w:rPr>
          <w:rFonts w:cs="Georgia" w:ascii="Georgia" w:hAnsi="Georgia"/>
          <w:b/>
          <w:bCs/>
          <w:color w:val="0000FF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 xml:space="preserve"> Всероссийский математический конкурс-игра по математике "Слон-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5 место в регионе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1. Гамула Артём-лауреат Всероссийской общепредметной олимпиады по математике «Олимпус».</w:t>
      </w:r>
    </w:p>
    <w:p>
      <w:pPr>
        <w:pStyle w:val="Style14"/>
        <w:jc w:val="both"/>
        <w:rPr/>
      </w:pPr>
      <w:r>
        <w:rPr>
          <w:rFonts w:eastAsia="Georgia" w:cs="Georgia" w:ascii="Georgia" w:hAnsi="Georgia"/>
          <w:b/>
          <w:bCs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12. Гамула  Артём – победитель Всероссийской олимпады по математике проекта «Инфоурок» 19.12.2013.</w:t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3. Петрова Елизавета- победитель Всероссийской олимпады по математике проекта «Инфоурок» 19.12.2013.</w:t>
      </w:r>
    </w:p>
    <w:p>
      <w:pPr>
        <w:pStyle w:val="Style14"/>
        <w:jc w:val="both"/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  <w:t>14. Колоколкина Алина - победитель Всероссийской олимпады по математике проекта «Инфоурок» 19.12.2013.</w:t>
      </w:r>
    </w:p>
    <w:p>
      <w:pPr>
        <w:pStyle w:val="Style14"/>
        <w:jc w:val="both"/>
        <w:rPr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color w:val="339966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bCs/>
          <w:i/>
          <w:color w:val="339966"/>
          <w:sz w:val="28"/>
          <w:szCs w:val="28"/>
          <w:u w:val="single"/>
        </w:rPr>
        <w:t>4. Научно-методическая деятельность</w:t>
      </w:r>
    </w:p>
    <w:p>
      <w:pPr>
        <w:pStyle w:val="Style14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1.</w:t>
      </w: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Использование современных образовательных технологий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 </w:t>
      </w:r>
      <w:r>
        <w:rPr>
          <w:rFonts w:cs="Georgia" w:ascii="Georgia" w:hAnsi="Georgia"/>
          <w:color w:val="FF0000"/>
          <w:sz w:val="28"/>
          <w:szCs w:val="28"/>
        </w:rPr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818"/>
        <w:gridCol w:w="2790"/>
        <w:gridCol w:w="326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Название используемой технологи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основание применения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КТ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достижение уровневой дифференциации обучения учащихся;</w:t>
            </w:r>
          </w:p>
          <w:p>
            <w:pPr>
              <w:pStyle w:val="Style14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наглядность учебного материала;</w:t>
            </w:r>
          </w:p>
          <w:p>
            <w:pPr>
              <w:pStyle w:val="Style14"/>
              <w:spacing w:before="280" w:after="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активизация обучения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Повышение интереса к изучению предмета;</w:t>
            </w:r>
          </w:p>
          <w:p>
            <w:pPr>
              <w:pStyle w:val="Style14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возможность самостоятельного выполнения тестовых заданий;</w:t>
            </w:r>
          </w:p>
          <w:p>
            <w:pPr>
              <w:pStyle w:val="Style14"/>
              <w:spacing w:before="280" w:after="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возможность самопроверки.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астично технология индивидуального обучения  по Ю.А. Макарову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применение заданий разного уровня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возможность ученика работать в своём темпе;</w:t>
            </w:r>
          </w:p>
          <w:p>
            <w:pPr>
              <w:pStyle w:val="Style14"/>
              <w:spacing w:before="280" w:after="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каждый ребёнок может  сделать оценку своих возможностей и результатов.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астичное применение интеграционных уроков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для установления связи математики с другими предметами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-связь изучаемого материала с физикой, информатикой, ИЗО, практическое применение математических сведений</w:t>
            </w:r>
          </w:p>
        </w:tc>
      </w:tr>
    </w:tbl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Целью своей педагогической деятельности считаю не только дать ученику определённую сумму знаний, но и научить учиться, развивать интерес к учению.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Считаю, что учебный процесс необходимо организовать так, чтобы он обеспечивал благоприятные условия для достижения всеми школьниками базового уровня подготовки, соответствующего Государственному Стандарту математического образования, а так же усвоение учащимися, проявляющими интерес к предмету учебного курса на более высоком уровне.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В педагогической деятельности ставлю несколько задач: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-дать учащимся качественное образование по предмету;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-раскрыть способности, интеллектуальный, творческий и нравственный потенциал каждого ученика;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-привить навыки самостоятельной работы с ориентацией на дальнейшее обучение в различных учебных  заведениях, подготовить учащихся к осознанному выбору профессии;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-использование новых педагогических технологий, эффективных методик обучения и воспитания.</w:t>
      </w:r>
    </w:p>
    <w:p>
      <w:pPr>
        <w:pStyle w:val="Style14"/>
        <w:jc w:val="both"/>
        <w:rPr>
          <w:rFonts w:ascii="Georgia" w:hAnsi="Georgia" w:cs="Georgia"/>
          <w:color w:val="00CCFF"/>
          <w:sz w:val="28"/>
          <w:szCs w:val="28"/>
        </w:rPr>
      </w:pPr>
      <w:r>
        <w:rPr>
          <w:rFonts w:cs="Georgia" w:ascii="Georgia" w:hAnsi="Georgia"/>
          <w:color w:val="00CCFF"/>
          <w:sz w:val="28"/>
          <w:szCs w:val="28"/>
        </w:rPr>
        <w:t>Для  достижения поставленной  цели и решения  задач в своей педагогической работе использую различные формы организации познавательной деятельности учащихся. Владею мониторингом качества  образования по математике, на своих уроках широко применяю разнообразные  формы контроля и оценки знаний учащихся. Для более прочного усвоения знаний, навыков, использую различные карточки-консультации, опорные конспекты, таблицы, схемы, образцы. Нетрадиционные формы проведения уроков стимулируют деятельность учащихся, поэтому я использую уроки: лекции, семинары, путешествия, практикумы, деловая игра. На  таких  занятиях создаю условия, которые позволяют всем учащимся реализовывать свои  интеллектуальные возможности. Большое значение придаю  самостоятельной работе учащихся. Всё это позволяет мне  развивать личность ученика в соответствии с его способностями, интересами и возможностями, а  учащимся достигать определённых успехов в учёбе и реализации своих планов по получению дальнейшего образования.</w:t>
      </w:r>
    </w:p>
    <w:p>
      <w:pPr>
        <w:pStyle w:val="Style14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2</w:t>
      </w: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.Открытые уроки, мастер-класс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636"/>
        <w:gridCol w:w="1302"/>
        <w:gridCol w:w="1498"/>
        <w:gridCol w:w="1392"/>
        <w:gridCol w:w="1301"/>
        <w:gridCol w:w="664"/>
        <w:gridCol w:w="1201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Тем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едмет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Тип урок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орма проведени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ата проведени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ложение и вычитание обыкновенных дробе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общающ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к-путешестви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враль 2007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общающ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мотр знани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враль 2008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утешествие в мир одночленов и многочленов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общающ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к-путешестви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.02.2009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шение линейных неравенств и их систем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закрепление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стер-клас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0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ложение и вычитание  десятичных дробей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общающий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к-игр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1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шение задач на %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шение зада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6.02.2012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толбчатые диаграммы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шение зада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5.03.2013 год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школьный</w:t>
            </w:r>
          </w:p>
        </w:tc>
      </w:tr>
    </w:tbl>
    <w:p>
      <w:pPr>
        <w:pStyle w:val="Style14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3.Работа в методических объединениях, экспертных и творческих группах</w:t>
      </w:r>
    </w:p>
    <w:tbl>
      <w:tblPr>
        <w:tblW w:w="99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60"/>
        <w:gridCol w:w="2740"/>
        <w:gridCol w:w="2035"/>
        <w:gridCol w:w="246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название мероприятия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вень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8 год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конкурс "Учитель года"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9.08.200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мотр-конкурс методических служб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.02.200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ыступление "Использование информационных технологий на уроках математики"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3.08.2009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ыступление "Система подготовки к итоговой аттестации"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конкурс "Учитель года"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ттестационная комиссия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ккредитация МБОУ СОШ №3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гиональ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6.04. 201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Творческая группа по обеспечению квалифицированной помощи педагогам, выходящим на аттестацию (приказ №98 от 26.04.2012 г.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лен  группы по математик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05.04.2012 г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Творческая группа по обеспечению   подготовки к введению ФГОС ООО в пилотных школах ( приказ №74 от 05.04.2012 г.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член группы по разработке методического сопровождения ФГОС ОО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4.01.2012 г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конкурс "Учитель года"(приказ №10 от 24.01.2012 г.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оверка  работ муниципального этапа Всероссийской олимпиады по математике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ценка работ муниципального этапа  конференции школьников «Эврика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оведение аккредитации школ Татарского района Новосибирской области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гиональны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эксперт</w:t>
            </w:r>
          </w:p>
        </w:tc>
      </w:tr>
    </w:tbl>
    <w:p>
      <w:pPr>
        <w:pStyle w:val="Style14"/>
        <w:jc w:val="both"/>
        <w:rPr>
          <w:rFonts w:ascii="Georgia" w:hAnsi="Georgia" w:cs="Georgia"/>
          <w:i/>
          <w:i/>
          <w:color w:val="FF0000"/>
          <w:sz w:val="28"/>
          <w:szCs w:val="28"/>
        </w:rPr>
      </w:pPr>
      <w:r>
        <w:rPr>
          <w:rFonts w:cs="Georgia" w:ascii="Georgia" w:hAnsi="Georgia"/>
          <w:i/>
          <w:color w:val="FF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4.Организация и участие в проведении семинаров, конкурсов, конференций.</w:t>
      </w:r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245"/>
        <w:gridCol w:w="2060"/>
        <w:gridCol w:w="2340"/>
        <w:gridCol w:w="238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роприят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вень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станционная математическая школ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8-09 уч.го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гиональ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уководитель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станционная математическая школ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9-10 уч.го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гиональ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уководитель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 конкурс по математике "Кенгуру-математика для всех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8-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 конкурс по математике "Кенгуру - математика для всех!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9-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  конкурс по математике "Кенгуру - математика для всех!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0-1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 конкурс по математике "Кенгуру - математика для всех!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1-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 в школ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е педагогические чтени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07.04.200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"ИнфоШкола -2010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прель 20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"ИнфоШкола- 2011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ай 2011 г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"ИнфоШкола - 2012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прель 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 место (приказ №93 от 21.04.2012 г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педагогического мастерства по применению ЭОР в образовательном процессе «Формула будущего-2011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нтябрь-ноябрь 2011 г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стиваль педагогических идей "Открытый урок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0-11 уч.го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 и сертификат о  публикации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бластная научно-практическая конференция "Профильное обучение: тенденции и перспективы (опыт регионального управления)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егиональна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8.10.2009 г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ыступление по теме "Реализация агротехнологического профиля на основе кооперации учреждений общеобразовательного, начального профессионального и дополнительного образования"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-игра по математике "Слон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.02.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грамота за подготовку участников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-игра по математике "Слон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.02.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стиваль педагогических идей "открытый урок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1-12 уч.го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 и сертификат о публикации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презентаций «ТопСлайд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 и благодарность за участие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в «Дневник.ру»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«Урок 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ека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neva CY" w:ascii="Georgia" w:hAnsi="Georgia"/>
                <w:color w:val="0000FF"/>
                <w:sz w:val="28"/>
                <w:szCs w:val="28"/>
              </w:rPr>
              <w:t xml:space="preserve">с4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юня</w:t>
            </w:r>
            <w:r>
              <w:rPr>
                <w:rFonts w:cs="Geneva CY" w:ascii="Georgia" w:hAnsi="Georgia"/>
                <w:color w:val="0000FF"/>
                <w:sz w:val="28"/>
                <w:szCs w:val="28"/>
              </w:rPr>
              <w:t xml:space="preserve"> по 30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юня</w:t>
            </w:r>
            <w:r>
              <w:rPr>
                <w:rFonts w:cs="Geneva CY" w:ascii="Georgia" w:hAnsi="Georgia"/>
                <w:color w:val="0000FF"/>
                <w:sz w:val="28"/>
                <w:szCs w:val="28"/>
              </w:rPr>
              <w:t xml:space="preserve"> 2012 г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 Всероссийский конкурс -игра по математике "Слон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1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10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грамота за подготовку участников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 Всероссийский конкурс -игра по математике "Слон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10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2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"ИнфоШкола - 201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"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январь 20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 место (приказ № от 31.01.2013 г.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2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Управление УВП в начальной и средней школе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прель 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конкурс методических разработок и исследовательских работ по методике В.Ф. Шаталов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враль 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 Международная конференция ЦДО «Снейл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9-30 июня 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дистанционный конкурс «Новаторство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04.12.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 дистанционный конкурс «Лучший зам.директора-2013»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9.12.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 конкурс на лучшее веб-портфолио в социальной сети 4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portfolio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екабрь 20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иплом лауреата</w:t>
            </w:r>
          </w:p>
        </w:tc>
      </w:tr>
    </w:tbl>
    <w:p>
      <w:pPr>
        <w:pStyle w:val="Style14"/>
        <w:jc w:val="both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5.Рабочие программы по предмету, элективных курсов, факультативных курсов</w:t>
      </w:r>
      <w:r>
        <w:rPr/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2914"/>
        <w:gridCol w:w="4558"/>
        <w:gridCol w:w="813"/>
        <w:gridCol w:w="743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ид разработки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Класс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бочая программа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Математика 5-9 классы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-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бочая программ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Математика 10-11 классы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0-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Учимся строить графики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Математическая статистика и комбинаторика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рограмма элективного курс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Практикум по решению математических задач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6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бочая программа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«Математика 5-11 классы»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-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</w:t>
            </w:r>
          </w:p>
        </w:tc>
      </w:tr>
    </w:tbl>
    <w:p>
      <w:pPr>
        <w:pStyle w:val="Style14"/>
        <w:jc w:val="both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</w:rPr>
        <w:t>6.Публикац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911"/>
        <w:gridCol w:w="890"/>
        <w:gridCol w:w="4053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Название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Год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ониторинг как способ управления качеством учебно-воспитательного процесса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нформационно-методический вестник опыта работы учителей Татарского района «Путь к мастерству». «И-МЦ»,2009 г.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спользование информационных технологий на уроках математики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Информационно-методический вестник опыта работы учителей Татарского района «Путь к мастерству». «И-МЦ»,2012 г.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Style w:val="Title5"/>
                <w:rFonts w:cs="Helvetica" w:ascii="Georgia" w:hAnsi="Georgia"/>
                <w:color w:val="0000FF"/>
                <w:sz w:val="28"/>
                <w:szCs w:val="28"/>
              </w:rPr>
              <w:t>Урок математики в 5-м классе по теме «Сложение и вычитание десятичных дробей»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tle5"/>
                <w:rFonts w:cs="Helvetica" w:ascii="Georgia" w:hAnsi="Georgia"/>
                <w:color w:val="0000FF"/>
                <w:sz w:val="28"/>
                <w:szCs w:val="28"/>
              </w:rPr>
              <w:t>Решение линейных неравенств с одной переменной и их систем. 8-й класс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Style w:val="Title5"/>
                <w:rFonts w:ascii="Georgia" w:hAnsi="Georgia" w:cs="Helvetica"/>
                <w:color w:val="0000FF"/>
                <w:sz w:val="28"/>
                <w:szCs w:val="28"/>
              </w:rPr>
            </w:pPr>
            <w:r>
              <w:rPr>
                <w:rStyle w:val="Title5"/>
                <w:rFonts w:cs="Helvetica" w:ascii="Georgia" w:hAnsi="Georgia"/>
                <w:color w:val="0000FF"/>
                <w:sz w:val="28"/>
                <w:szCs w:val="28"/>
              </w:rPr>
              <w:t>Реализация агротехнологического профиля  в условиях взаимодействия с Татарским Политехническим Техникумом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Фестиваль педагогических идей «Открытый урок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6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jc w:val="both"/>
              <w:rPr>
                <w:rStyle w:val="Title5"/>
                <w:rFonts w:ascii="Georgia" w:hAnsi="Georgia" w:cs="Helvetica"/>
                <w:color w:val="0000FF"/>
                <w:sz w:val="28"/>
                <w:szCs w:val="28"/>
              </w:rPr>
            </w:pPr>
            <w:r>
              <w:rPr>
                <w:rStyle w:val="Title5"/>
                <w:rFonts w:cs="Helvetica" w:ascii="Georgia" w:hAnsi="Georgia"/>
                <w:color w:val="0000FF"/>
                <w:sz w:val="28"/>
                <w:szCs w:val="28"/>
              </w:rPr>
              <w:t>Использование ИКТ на уроках математики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9-30 июня 201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 Международная конференция ЦДО «Снейл» г.Омск</w:t>
            </w:r>
          </w:p>
        </w:tc>
      </w:tr>
    </w:tbl>
    <w:p>
      <w:pPr>
        <w:pStyle w:val="Style14"/>
        <w:jc w:val="both"/>
        <w:rPr>
          <w:rFonts w:ascii="Georgia" w:hAnsi="Georgia" w:cs="Georgia"/>
          <w:i/>
          <w:i/>
          <w:color w:val="339966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color w:val="339966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color w:val="339966"/>
          <w:sz w:val="28"/>
          <w:szCs w:val="28"/>
        </w:rPr>
        <w:t>5.Отзыв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626"/>
        <w:gridCol w:w="2340"/>
        <w:gridCol w:w="2534"/>
        <w:gridCol w:w="2366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п/п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Уровень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одержание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06 го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за воспитание и обучение выпускницы , окончившей школу с серебряной медалью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благодарность классному руководителю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 год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 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за активное использование интернет-технологий в профессиональной деятельност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Сертификат по ИКТ-компетентности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1.06.2012 год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школьный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за работу по внедрению результативных методов и технологий, высокие результаты в обучении и воспитани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тзыв руководителя ШМО</w:t>
            </w:r>
          </w:p>
          <w:p>
            <w:pPr>
              <w:pStyle w:val="Style14"/>
              <w:spacing w:before="280" w:after="0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Никитенко О.Д.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13.06.2012 год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йонный 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ктивное участие в работе районного методического объединения учителей математики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отзыв руководителя районного методического объединения учителей математики  Одинец Е.Г.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2 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всероссийский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активное участие в работе  социальной  сети работников образования 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nsportal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Администратор социальной сети 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nsportal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 xml:space="preserve"> Кадыков С.Ю.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2013 г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международный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Размещение портфолио в социальной сети 4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portfolio</w:t>
            </w:r>
            <w:r>
              <w:rPr>
                <w:rFonts w:cs="Georgia" w:ascii="Georgia" w:hAnsi="Georgia"/>
                <w:color w:val="0000FF"/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color w:val="0000FF"/>
                <w:sz w:val="28"/>
                <w:szCs w:val="28"/>
                <w:lang w:val="en-US"/>
              </w:rPr>
              <w:t>ru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color w:val="0000FF"/>
                <w:sz w:val="28"/>
                <w:szCs w:val="28"/>
              </w:rPr>
              <w:t>Администратор сайта И.В. Самохина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5">
    <w:name w:val="title5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6:00Z</dcterms:created>
  <dc:creator>Admin</dc:creator>
  <dc:description/>
  <cp:keywords/>
  <dc:language>en-US</dc:language>
  <cp:lastModifiedBy>Admin</cp:lastModifiedBy>
  <dcterms:modified xsi:type="dcterms:W3CDTF">2014-04-02T15:02:00Z</dcterms:modified>
  <cp:revision>17</cp:revision>
  <dc:subject/>
  <dc:title/>
</cp:coreProperties>
</file>