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АНАЛИЗ УРОКА</w:t>
      </w:r>
      <w:r>
        <w:rPr/>
        <w:t xml:space="preserve">   Класс:__Предмет:________Учитель:________________________Дата______№ур_</w:t>
      </w:r>
    </w:p>
    <w:p>
      <w:pPr>
        <w:pStyle w:val="Normal"/>
        <w:rPr/>
      </w:pPr>
      <w:r>
        <w:rPr/>
        <w:t>Тема урока______________________________ Тип _________________Форма_____________________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52"/>
        <w:gridCol w:w="53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учебная цель уро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ость, четкость и лаконичность формулировки цели учебного занятия, Реальность, целесообразность, сложность и достижимость цели Сформулирована учителем в общем виде или в действиях учащихся. Достижение цели на уроке: на различных этапах, на уровне ознакомления и осмысления, на уровне репродукции и т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 уроке предметной цели, развивающей цели. Соответствие структуры урока его содержанию и цел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места темы урока в курсе данного класса, в программе в целом. Осуществление ретроспективных и перспективных, внутрипредметных и межпредметных связей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ы, формы и методы активизации учащихся, подготовительный этап, его эффективность. </w:t>
            </w:r>
            <w:r>
              <w:rPr>
                <w:spacing w:val="8"/>
                <w:sz w:val="22"/>
                <w:szCs w:val="22"/>
              </w:rPr>
              <w:t>Актуализация опорных ЗУН, проверка домашнего задания (формы, методы, эффективность ит.д.)</w:t>
            </w:r>
            <w:r>
              <w:rPr>
                <w:spacing w:val="12"/>
                <w:sz w:val="22"/>
                <w:szCs w:val="22"/>
              </w:rPr>
              <w:t xml:space="preserve"> Мотивация</w:t>
            </w:r>
            <w:r>
              <w:rPr>
                <w:sz w:val="22"/>
                <w:szCs w:val="22"/>
              </w:rPr>
              <w:t xml:space="preserve"> Проблематизация Связь изучаемого материала с ранее изученным. Приемы повторения. Врем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учебного материала Ориентировочная основа действий</w:t>
            </w:r>
            <w:r>
              <w:rPr>
                <w:spacing w:val="12"/>
                <w:sz w:val="20"/>
                <w:szCs w:val="20"/>
              </w:rPr>
              <w:t xml:space="preserve"> Осмысление</w:t>
            </w:r>
            <w:r>
              <w:rPr>
                <w:sz w:val="20"/>
                <w:szCs w:val="20"/>
              </w:rPr>
              <w:t xml:space="preserve"> Характер представления нового материала учителем; Характер восприятия нового материала учащимися, степень их самостоятельности; врем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развитие </w:t>
            </w:r>
            <w:r>
              <w:rPr>
                <w:spacing w:val="12"/>
                <w:sz w:val="22"/>
                <w:szCs w:val="22"/>
              </w:rPr>
              <w:t>общеучебных умений и навыков Применение Самоконтроль, рефлексия</w:t>
            </w:r>
            <w:r>
              <w:rPr>
                <w:spacing w:val="18"/>
                <w:sz w:val="22"/>
                <w:szCs w:val="22"/>
              </w:rPr>
              <w:t xml:space="preserve"> Закрепление изученного</w:t>
            </w:r>
            <w:r>
              <w:rPr>
                <w:sz w:val="22"/>
                <w:szCs w:val="22"/>
              </w:rPr>
              <w:t xml:space="preserve"> Раскрытие практической значимости изучаемого материала;  врем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ающий этап. Оценочная деятельность учителя и самооценка учащихся Результативность урока. Характер домашнего задания, способы информирования о домашнем задании. Система оценки знаний; Результативность урока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средств обучения. Заданий различного характера, инструкций, алгоритмов, опор (схем, моделей, иллюстраций и др.); Адекватность используемых средств основной цели урока; Эффективность использования средств в данном классе; Грамотное использование и сочетание различных средств обучения. Наличие технических средств обучение (наименование) и эффективность их применения. Применение наглядных пособи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личных методических приемов. Адекватность данного приема цели и задачам урока; Обоснованность использования данного приема; Эффективность использования данных приемов.</w:t>
            </w:r>
            <w:r>
              <w:rPr>
                <w:spacing w:val="8"/>
                <w:sz w:val="22"/>
                <w:szCs w:val="22"/>
              </w:rPr>
              <w:t xml:space="preserve"> Проблемность Доступность</w:t>
              <w:softHyphen/>
              <w:t xml:space="preserve"> Наглядность</w:t>
            </w:r>
            <w:r>
              <w:rPr>
                <w:spacing w:val="10"/>
                <w:sz w:val="22"/>
                <w:szCs w:val="22"/>
              </w:rPr>
              <w:t xml:space="preserve"> Выделение главного Сравнение Обобщение Систематизация</w:t>
            </w:r>
            <w:r>
              <w:rPr>
                <w:spacing w:val="4"/>
                <w:sz w:val="22"/>
                <w:szCs w:val="22"/>
              </w:rPr>
              <w:t xml:space="preserve"> Конкретизация</w:t>
            </w:r>
            <w:r>
              <w:rPr>
                <w:sz w:val="22"/>
                <w:szCs w:val="22"/>
              </w:rPr>
              <w:t xml:space="preserve"> Новизна, проблемность и привлекательность учебной информации. Актуальность и связь с жизнью (теории с практикой). Научность, доступность и посильность изучаемого материала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личных организационных форм обучения. Индивидуализация, Групповая, Парная, Фронтальная, Дифференцированная формы работы. Формы организации самостоятельной работ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качества учителя Знание предмета и общая эрудиция. Уровень педагогического и методического мастерства. Культура речи, ее образность и эмоциональность. Чувство такта и демократичность во взаимоотношениях с учащимися. Внешний вид, мимика, жесты.</w:t>
            </w:r>
            <w:r>
              <w:rPr>
                <w:spacing w:val="12"/>
                <w:sz w:val="20"/>
                <w:szCs w:val="20"/>
              </w:rPr>
              <w:t xml:space="preserve"> Коммуникативность учителя Осуществление личностного </w:t>
            </w:r>
            <w:r>
              <w:rPr>
                <w:sz w:val="20"/>
                <w:szCs w:val="20"/>
              </w:rPr>
              <w:t>подхода Педагогический такт учителя, его умение установить дисциплину, найти контакт с детьми. Эмоциональная атмосфера урока Общение на уроке. тон, стиль отношений, манера общаться с классом и отдельными детьми. Психологические особенности, внешний вид, громкость речи, дистанция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 поведение учащихся на уроке. Активность класса и отдельных учащихся; Заинтересованность учащихся изучаемым материалам; Отношение к учителю; Дисциплинированность и организованность; Речь учащихся: грамотность, эмоциональность, лексическое богатство, научность речи, умение высказывать и отстаивать свою точку зрения, умение задавать вопросы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вательная активность, творчество и самостоятельность Уровень развития общеучебных умений и навыков Организация рабочего места, прочность знаний, изученных ранее, готовность к уроку. работоспособность учащихся класса: концентрация и распределение внимания, утомляемость и чередование, в связи с этим, различных видов деятельности; состояние здоровья учащихся в классе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помещения (освещенность, чистота, состояние воздуха) Наблюдение за посадкой учащихся Проведение динамической паузы</w:t>
            </w:r>
            <w:r>
              <w:rPr>
                <w:sz w:val="20"/>
                <w:szCs w:val="20"/>
              </w:rPr>
              <w:t xml:space="preserve"> Включает в содержание обучения и воспитания сведения о   способах поддержания физического здоровья Организует зрительное восприятие учащихся в соответствии с требовании гигиены зрения, обучает рациональной технике зрительного восприятия Контролирует акустический режим совместных занятий учащихся соблюдение гигиенических требований к содержанию классного помещения (мебель, освещенность и пр.); соблюдение психолого-гигиенических требований к расписанию занятий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намеченного плана, степень достижения цели Использование воспитательных возможностей оценки Эффект последействия</w:t>
            </w:r>
            <w:r>
              <w:rPr>
                <w:sz w:val="22"/>
                <w:szCs w:val="22"/>
              </w:rPr>
              <w:t xml:space="preserve"> Подведение итогов урока; Самоанализ своей деятельности учащимися на уроке; самоанализ совместной деятельности класса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достижения конкретных результатов деятельности на урок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задание: объем, посильность, вариантность, характер д/з, на что направлено, какие цели преобладают при задании?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характеристики урока, отличительные чер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, советы,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240" w:leader="none"/>
      </w:tabs>
      <w:jc w:val="both"/>
      <w:outlineLvl w:val="6"/>
    </w:pPr>
    <w:rPr>
      <w:sz w:val="28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53:00Z</dcterms:created>
  <dc:creator>Алекс</dc:creator>
  <dc:description/>
  <cp:keywords/>
  <dc:language>en-US</dc:language>
  <cp:lastModifiedBy>Алекс</cp:lastModifiedBy>
  <cp:lastPrinted>2010-12-08T10:11:00Z</cp:lastPrinted>
  <dcterms:modified xsi:type="dcterms:W3CDTF">2010-12-08T04:13:00Z</dcterms:modified>
  <cp:revision>6</cp:revision>
  <dc:subject/>
  <dc:title/>
</cp:coreProperties>
</file>