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ЧИСЛА – ВЕЛИКАНЫ</w:t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drawing>
          <wp:inline distT="0" distB="0" distL="0" distR="0">
            <wp:extent cx="1338580" cy="1538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записи больших чисел давно используется система величин, в которой каждая из последующих в тысячу раз больше предыду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единиц – просто тыс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тысяч – 1 м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миллионов – 1 биллион( или миллиа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биллионов – 1 тр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 триллионов – 1 квадрилли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квадриллионов- 1 квинт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квинтиллионов – 1секст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секстиллионов – 1 септ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септиллионов – 1окт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 октиллионов – 1 нонилли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нониллионов – 1 дец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дециллионов - ундецилл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1644" w:hRule="atLeast"/>
        </w:trPr>
        <w:tc>
          <w:tcPr>
            <w:tcW w:w="9415" w:type="dxa"/>
            <w:tcBorders/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ИЛЛИАРД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„миллиард" употребляется у нас в смысле ты</w:t>
              <w:softHyphen/>
              <w:t>сячи миллионов и при денежных вычислениях и в точных науках. Но, например, в Германии и в Америке под мил</w:t>
              <w:softHyphen/>
              <w:t>лиардом иногда имеют ввиду не тысячу, а всего сто мил</w:t>
              <w:softHyphen/>
              <w:t>лионов. Этим, между прочим, можно объяснить то, что слово „миллиардер" было в ходу за океаном еще тогда, когда ни один из тамошних богачей не имел состояния в тысячу миллионов. Огромное состояние Рокфеллера не</w:t>
              <w:softHyphen/>
              <w:t>задолго до войны исчислялось „всего" 900 миллионов долларов, а остальных „миллиардеров"-меньшими чи</w:t>
              <w:softHyphen/>
              <w:t>слами. Только во время войны появились в Америке миллиардеры в нашем смысле слова (их иногда называют на родине „биллионерами")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составить себе представление об огромности миллиарда, представьте себе, что в книжке в 200 страниц не более 200.000 букв. В пяти таких книжках окажется один миллион букв. А миллиард букв будет заключать в себе стопка из 5.000 экземпляров такой  книжки. Стопка, которая, будучи аккуратно сложена, составила бы столб высотой с Исаакиевский собор. Миллиард секунд часы отобьют более чем в 30 лет (точнее в 31,7 лет). А миллиард минут составляет более 19 столетий; человечество всего 29 апреля 1902 года в 10 часов 40 минут  начало считать второй миллиард минут от первого дня нашего летосчисления.</w:t>
            </w:r>
          </w:p>
          <w:p>
            <w:pPr>
              <w:pStyle w:val="Style15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БИЛЛИОН и ТРИЛЛИОН</w:t>
            </w:r>
          </w:p>
          <w:p>
            <w:pPr>
              <w:pStyle w:val="Style1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утить огромность этих числовых исполинов трудно даже человеку, опытному в обращении с миллионами. Великан - миллион-такой же карлик рядом со  сверхвеликаном биллионом, как единица рядом с миллионом. Об этом взаимоотношении мы забываем и не делаем в своем воображении большой разницы между миллионом, биллионом и триллионом. Волос, увеличенный по толщине в биллион раз, был бы раз в 8 шире земного шара, а муха при таком увеличении была бы в 70 раз толще Солнца!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тношение между миллионом, биллионом и триллионом можно с некоторою наглядностью представить следующим   образом.   В Санкт – Петербурге  еще  недавно  было миллион жителей. Представьте себе длинный прямой ряд городов таких как Санкт – Петербург ,-целый миллион их: в этой цепи столиц, тянущихся на семь миллионов кило</w:t>
              <w:softHyphen/>
              <w:t>метров (в 20 раз дальше Луны) будет насчитываться биллион жителей... Теперь вообразите, что перед вами не один такой ряд городов, а целый миллион рядов, т.-е. квадрат, каждая сторона которого состоит из миллиона Санкт – Петербургов  и, который внутри сплошь уставлен такими городами: в этом квадрате будет триллион жителей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им триллионом кирпичей можно было бы, размещая их плотным слоем по твердой поверхности земного шара, покрыть все материки равномерным сплош</w:t>
              <w:softHyphen/>
              <w:t xml:space="preserve">ным пластом высотою с четырехэтажный дом (16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)-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бы все видимые в сильнейшие телескопы звезды обоих небесных полушарий, т. е. не менее 500 миллионов звезд - были   обитаемы   и   населены   каждая, как   наша Земля,   то   на  всех  этих звездах, вместе взятых, насчи</w:t>
              <w:softHyphen/>
              <w:t>тывался бы только один  триллион  людей. 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кула   по ширине меньше точки типо</w:t>
              <w:softHyphen/>
              <w:t>графского   шрифта   примерно   в   миллион раз. Вообразите триллион таких молекул, нанизанных вплотную на одну нитку. Какой длины была бы эта нить? Ею можно было бы семь раз обмотать  земной шар по экватору. Световой год-путь, проходимый лучом света в 1 го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вет пробегает в секунду 300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равен, примерн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ллионам км.</w:t>
            </w:r>
          </w:p>
          <w:p>
            <w:pPr>
              <w:pStyle w:val="Style1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Числовые   великаны   вокруг   и   внутри  нас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 можно встретиться с числовыми великанами. Они присут</w:t>
              <w:softHyphen/>
              <w:t>ствуют всюду вокруг и даже внутри нас самих - надо лишь уметь рассмотреть их. Небо над головой, песок под ногами, воздух вокруг нас, кровь в нашем теле - все скрывает  в  себе  невидимых  великанов  из  мира  чисел.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исполины небесных пространств для боль</w:t>
              <w:softHyphen/>
              <w:t>шинства людей не являются неожиданными. Хорошо известно, что зайдет ли речь о числе звезд вселенной, об их расстояниях от нас и между собою, об их разме</w:t>
              <w:softHyphen/>
              <w:t>рах, весе, возрасте - во всех случаях мы неизменно встречаемся с числами, подавляющими воображение своей огромностью. Недаром выражение «астрономиче</w:t>
              <w:softHyphen/>
              <w:t>ское число» сделалось крылатым. Многие, однако, не знают, что даже и те небесные тела, которые астрономы часто называют «маленькими», оказываются настоящими великанами, если применить к ним привычную земную мерку. Существуют в нашей солнечной системе планеты, которые, ввиду их незначительных размеров, получили у астрономов наименование «малых». Среди них имеются и такие, поперечник которых равен нескольким километ</w:t>
              <w:softHyphen/>
              <w:t>рам. В глазах астронома, привыкшего к исполинским масштабам, они так малы, что, говоря о них, он пренебре</w:t>
              <w:softHyphen/>
              <w:t>жительно называет их «крошечными». Но они представля</w:t>
              <w:softHyphen/>
              <w:t>ют собой «крошечные» тела только рядом с другими небес</w:t>
              <w:softHyphen/>
              <w:t xml:space="preserve">ными светилами, еще более огромными: на обычную же человеческую мерку они далеко не миниатюрны. Возьмем такую «крошечную» планету с диаметром 3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ави</w:t>
              <w:softHyphen/>
              <w:t xml:space="preserve">лам геометрии легко рассчитать, что поверхность такого тела заключает 28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к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и 28 000 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поместиться стоя человек 7. Значит, на 28 мил</w:t>
              <w:softHyphen/>
              <w:t xml:space="preserve">лионах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ется место для 196 миллионов че</w:t>
              <w:softHyphen/>
              <w:t>ловек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под нашими ногами также вводит нас в мир числовых исполинов. Недаром сложилось издавна выра</w:t>
              <w:softHyphen/>
              <w:t>жение: «бесчисленны, как песок морской». Древ</w:t>
              <w:softHyphen/>
              <w:t>ние недооценивали многочисленность песка, считая ее одинаковой с многочисленностью звезд. В старину не было телескопов, а простым глазом мы видим на небе всего около 3500 звезд (в одном полушарии). Песок на морском берегу в миллионы раз многочисленнее, чем звезды, доступные невооруженному зрению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айший числовой гигант скры</w:t>
              <w:softHyphen/>
              <w:t>вается в том воздухе, которым мы ды</w:t>
              <w:softHyphen/>
              <w:t>шим. Каждый кубический сантиметр воздуха, каждый наперсток заключает в себе 27 квинтиллионов (т. е. 27 с 18 нулями) мельчайших частиц, называе</w:t>
              <w:softHyphen/>
              <w:t>мых «молекулами».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озможно даже представить себе, как велико это число. Если бы на свете было столько людей, для них буквально недостало бы места на на</w:t>
              <w:softHyphen/>
              <w:t>шей планете. В самом деле: поверх</w:t>
              <w:softHyphen/>
              <w:t>ность земного шара, считая все его материки и океаны,- равна 500 мил</w:t>
              <w:softHyphen/>
              <w:t xml:space="preserve">лионам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робив  в квадратные метры,  получим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000 000 000 000  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в.   м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им 27 квинтиллионов на это число, и мы полу</w:t>
              <w:softHyphen/>
              <w:t>чим 54 000. Это означает, что на каждый квадратный метр земной поверхности приходилось бы более 50 тысяч человек!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великаны скрываются и внутри человеческого тела. Покажем это на примере нашей крови. Если каплю ее рассмотреть под микроскопом, то окажется, что в ней плавает огромное множество чрезвычайно мелких телец красного цвета, ко</w:t>
              <w:softHyphen/>
              <w:t>торые и придают крови ее окраску. Каждое такое «красное кровяное тельце» имеет форму крошечной круглой по</w:t>
              <w:softHyphen/>
              <w:t>душечки, посредине вдавленной. Все они у че</w:t>
              <w:softHyphen/>
              <w:t>ловека примерно одинаковых размеров и имеют в попе</w:t>
              <w:softHyphen/>
              <w:t xml:space="preserve">речнике около 0,007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олщину - 0,002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о число их огромно. В крошечной капельке крови, объемом 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 м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х заключается 5 миллионов. Сколько же их всего в нашем теле? В теле человека примерно в 14 раз меньше литров крови, чем килограммов в его весе. Если вы весите 4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 крови в вашем теле около 3 литров, пли 3 000 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 м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ак кажд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уб. м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ает 5 миллионов красных телец, то общее число их в вашей крови: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 000x3 000 000=15 000 000 000 000.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триллионов кровяных телец! Какую длину займет эта  армия  кружочков,  если выложить ее в ряд один  к другому? Нетрудно рассчитать, что длина такого ряда была бы 105 0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чем на сто тысяч километров растя</w:t>
              <w:softHyphen/>
              <w:t>нулась бы нить из красных телец вашей крови. Ею можно было бы обмотать земной шар по экватору;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 : 40 000=2,5   раза, а нитью из кровяных шариков взрослого человека - три раза.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м, какое значение для нашего организма имеет такое измельчение кровяных телец. Назначение этих телец - разносить кислород по всему телу. Они захваты</w:t>
              <w:softHyphen/>
              <w:t>вают кислород, когда кровь проходит через легкие, и вновь выделяют его, когда кровяной поток заносит их в ткани нашего тела, в его самые удаленные от легких уголки. Сильное измельчение этих телец способствует выполнению ими этого назначения, потому что чем они мельче, при огромной численности, тем больше их по</w:t>
              <w:softHyphen/>
              <w:t>верхность, а кровяное тельце может поглощать и выде</w:t>
              <w:softHyphen/>
              <w:t>лять кислород только со своей поверхности. Расчет пока</w:t>
              <w:softHyphen/>
              <w:t>зывает, что общая поверхность их во много раз превос</w:t>
              <w:softHyphen/>
              <w:t xml:space="preserve">ходит поверхность человеческого тела и равна 120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в. 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ую площадь имеет большой огород в 4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ы и 30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ы. Теперь вы понимаете, до какой степени важно для жизни  организма  то,  что  кровяные  тельца сильно раздроблены и так многочисленны: они могут за</w:t>
              <w:softHyphen/>
              <w:t>хватывать и выделять кислород на поверхности, которая в тысячу раз больше поверхности нашего тела.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олько пищи поглощает человек за свою жизнь</w:t>
            </w:r>
          </w:p>
          <w:p>
            <w:pPr>
              <w:pStyle w:val="Style1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57150" distR="57150" simplePos="0" locked="0" layoutInCell="1" allowOverlap="1" relativeHeight="11">
                  <wp:simplePos x="0" y="0"/>
                  <wp:positionH relativeFrom="column">
                    <wp:posOffset>-2838450</wp:posOffset>
                  </wp:positionH>
                  <wp:positionV relativeFrom="paragraph">
                    <wp:posOffset>-768350</wp:posOffset>
                  </wp:positionV>
                  <wp:extent cx="2552700" cy="1484630"/>
                  <wp:effectExtent l="0" t="0" r="0" b="0"/>
                  <wp:wrapTight wrapText="bothSides">
                    <wp:wrapPolygon edited="0">
                      <wp:start x="-54" y="0"/>
                      <wp:lineTo x="-54" y="-6509"/>
                      <wp:lineTo x="21600" y="-6509"/>
                      <wp:lineTo x="21600" y="0"/>
                      <wp:lineTo x="-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м великаном следует на</w:t>
              <w:softHyphen/>
              <w:t>звать и тот внушительный итог, который получился бы, если бы вы подсчитали, сколько всякого рода пищи поглощает человек за 70 лет средней жизни. Целый желез</w:t>
              <w:softHyphen/>
              <w:t>нодорожный поезд понадобился бы для перевозки тех тонн воды, хлеба, мяса, дичи, рыбы, картофеля и других овощей, тысяч яиц, тысяч литров молока и т. д., которые человек успевает поглотить в течение своей жизни. Наглядным примером служит   случай, описанный Джонатаном Свифтом в книге «Приключение Гулливера в стране Лиллипутов». При виде его не веришь, что человек может справиться с таким исполином, буквально проглатывая - правда,   не   разом - груз   длинного   товарного   поезда.</w:t>
            </w:r>
          </w:p>
          <w:p>
            <w:pPr>
              <w:pStyle w:val="Style15"/>
              <w:spacing w:before="28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е размн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1175385" cy="1307465"/>
            <wp:effectExtent l="0" t="0" r="0" b="0"/>
            <wp:wrapTight wrapText="bothSides">
              <wp:wrapPolygon edited="0">
                <wp:start x="-116" y="-103"/>
                <wp:lineTo x="-116" y="21587"/>
                <wp:lineTo x="21716" y="21587"/>
                <wp:lineTo x="21716" y="-103"/>
                <wp:lineTo x="-116" y="-103"/>
              </wp:wrapPolygon>
            </wp:wrapTight>
            <wp:docPr id="3" name="m_50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_502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07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лая маковая головка полна крошечных зернышек; из каждого может вырасти целое растение. Сколько же получится маков, если зернышки до единого прорастут? Чтобы узнать это, надо сосчитать зернышки в целой головке. Скучное занятие, но результат так интересен, что стоит запастись терпением и довести счет до конца. Оказывается, одна головка мака содержит (круглым числом) 3000 зерн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тсюда следует? То, что будь вокруг нашего макового растения достаточная площадь подходящей земли, каждое упавшее зернышко дало бы росток, и будущим летом на этом месте выросло бы уже 3000 маков. Целое маковое поле от одной голо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м, что будет дальше. Каждое из 3000растений принесет не менее одной головки (чаще же несколько), содержащей 3000 зерен. Проросши, семена каждой головки дадут 3000 новых растений, и, следовательно, на второй год у нас будет уже не менее 3000 х 3000 = 9 000 000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о рассчитать, что на третий год число потомков нашего единственного мака будет уже достигать                                9 000 000 х 3000 = 27000 000 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ятом году макам станет тесно на земном шаре, потому что число растений сделается р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 000 000 000 000 х 3000 = 243 000 000 000 000 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рхность же всей суши, то есть всех материков и островов земного шара, составляет только 135 миллионов кв. км – 135 000 000 000 000 кв. м. – примерно в 200 раз менее, чем выросло бы экземпляров м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им, что, если бы все зернышки мака проростами, потомство одного растения могло бы уже в пять лет покрыть сплошь всю сушу земного шара густой зарослью по 2000 растений на каждом квадратном метре. Вот такой числовой великан скрывается в крошечном маковом зернышке! Сделав подобный же расчет не для мака, а для какого–нибудь другого растения, приносящего меньше семян, мы пришли бы к такому же результату, но только потомство его покрыло бы всю Землю не в пять лет, а в немного больши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ем хотя бы одуванчик, приносящий ежегодно около 100 семянок. Если бы все они прорастали, мы имели бы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157480</wp:posOffset>
            </wp:positionV>
            <wp:extent cx="1213485" cy="1263650"/>
            <wp:effectExtent l="0" t="0" r="0" b="0"/>
            <wp:wrapTight wrapText="bothSides">
              <wp:wrapPolygon edited="0">
                <wp:start x="-155" y="-148"/>
                <wp:lineTo x="-155" y="21597"/>
                <wp:lineTo x="21753" y="21597"/>
                <wp:lineTo x="21753" y="-148"/>
                <wp:lineTo x="-155" y="-14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 1-й год                                                   1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й «                                                   100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3-й «                                                              10 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4-й «                                                         1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5-й «                                                     100 000 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6-й «                                                  10 00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7-й «                                              1 000 00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-й «                                          100 000 00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9-й «                                     10 000 000 00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 70 раз больше, чем имеется квадратных метров на всей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на девятом году материки земного шара были бы покрыты одуванчиками, по 70 на каждом квадратном ме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же в действительности не наблюдаем мы такого чудовищно быстрого размножения? Потому что огромное большинство семян погибает, не давая ростков: они или не попадают на подходящую почву и вовсе не прорастают, или, начав прорастать, заглушаются другими растениями, или же, наконец, просто истребляются животными. Если бы этого массового уничтожения семян и ростков не было, каждое растение в короткое время покрыло бы сплошь всю нашу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ерно не только для растений, но и для животных. Не будь смерти, потомство одной пары любого животного рано или поздно заполнило бы всю Землю. Полчища саранчи, сплошь покрывающие огромные пространства, могут дать некоторое представление о том, что было бы, если бы смерть не препятствовала размножению живых существ. В каких-нибудь два-три десятка лет материки покрылись бы непроходимыми лесами и степями, где кишели бы миллионы животных, борющихся между собой за место. Океан наполнился бы рыбой до того густо, что сходство стало бы невозможно. А воздух сделался бы едва прозрачным от множества птиц и насекомых… в заключение приведем несколько подлинных случаев необыкновенно быстрого размножения животных, поставленных в благоприятные услов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мерике первоначально не было воробьев. Эта столь обычная у нас птица была ввезена в Соединенные Штаты намеренно с той целью, чтобы она уничтожала там вредных насекомых. Воробей, как известно, в изобилии поедает прожорливых гусениц и других насекомых, вредящим садам и огородам. Новая обстановка полюбилась воробьям; в Америке не оказалось хищников, истребляющих этих птиц, и воробей стал быстро размножаться. Количество вредных насекомых начало заметно уменьшаться, но вскоре воробьи так размножились, что за недостатком живой пищи принялись за растительную и стали опустошать посевы. Пришлось приступить к борьбе с воробьями; борьба эта обошлась американцам так дорого, что на будущее время издан был закон, запрещающий ввоз в Америку каких бы то ни был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пример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1409065" cy="1057275"/>
            <wp:effectExtent l="0" t="0" r="0" b="0"/>
            <wp:wrapTight wrapText="bothSides">
              <wp:wrapPolygon edited="0">
                <wp:start x="-99" y="-132"/>
                <wp:lineTo x="-99" y="21501"/>
                <wp:lineTo x="21699" y="21501"/>
                <wp:lineTo x="21699" y="-132"/>
                <wp:lineTo x="-99" y="-132"/>
              </wp:wrapPolygon>
            </wp:wrapTight>
            <wp:docPr id="5" name="04A060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A0603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стралии не существовало кроликов, когда этот материк открыт был  европейцами. Кролик ввезен туда в конце 18-ого века, и так как там отсутствуют хищники, питающиеся кроликами, то размножение этих грызунов пошло быстрым темпом. Вскоре полчища кроликов наводнили всю Австралию, нанося страшный вред сельскому хозяйству и превратившись в подлинное бедствие. На борьбу с этим бичом сельского хозяйства брошены были огромные средства, и только благодаря энергичным мерам удалось справиться с бедой. Приблизительно то же самое повторилось позднее с кроликами в калифо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поучительная история  произошла на острове Ямайк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1216025" cy="1351280"/>
            <wp:effectExtent l="0" t="0" r="0" b="0"/>
            <wp:wrapTight wrapText="bothSides">
              <wp:wrapPolygon edited="0">
                <wp:start x="-116" y="-103"/>
                <wp:lineTo x="-116" y="21587"/>
                <wp:lineTo x="21716" y="21587"/>
                <wp:lineTo x="21716" y="-103"/>
                <wp:lineTo x="-116" y="-103"/>
              </wp:wrapPolygon>
            </wp:wrapTight>
            <wp:docPr id="6" name="z_05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_051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5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водились в изобилии ядовитые змеи. Чтобы от них избавиться, решено было ввезти на остров птицу- секретаря, яростного истребителя ядовитых змей. Число змей действительно вскоре уменьшилось, зато необычайно расплодились полевые крысы, раньше поедавшиеся змеями. Крысы приносили такой ущерб плантациям сахарного тростника, что пришлось серьезно подумать об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ребле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4055</wp:posOffset>
            </wp:positionH>
            <wp:positionV relativeFrom="paragraph">
              <wp:posOffset>-8890</wp:posOffset>
            </wp:positionV>
            <wp:extent cx="1299210" cy="1502410"/>
            <wp:effectExtent l="0" t="0" r="0" b="0"/>
            <wp:wrapTight wrapText="bothSides">
              <wp:wrapPolygon edited="0">
                <wp:start x="-159" y="-133"/>
                <wp:lineTo x="-159" y="21597"/>
                <wp:lineTo x="21758" y="21597"/>
                <wp:lineTo x="21758" y="-133"/>
                <wp:lineTo x="-159" y="-13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0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врагом крыс является индийская мангуста. Решено было привести на остров четыре пары этих животных и предоставить им свободно размножаться. Мангусты хорошо приспособились к новой родине и быстро заселили весь остров. Не прошло и десяти лет, как они почти уничтожили на нем крыс. Но, увы, истребив  крыс, мангусты стали питаться чем попало, сделавшись всеядными животными: нападали на щенят, козлят, поросят, домашних птиц и их яйца. А размножившись еще более, принялись за плодовые сады, хлебные поля, плантации. Жители приступили к уничтожению своих недавних союзников, но им удалось лишь до некоторой степени ограничить приносимый мангустами в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г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мериканский математик Кастнер изобрел «самое большое число» и назвал его «гугол». Это единица со ста нулями! То есть, 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. Хотя естественный ряд чисел и бесконечен, все же в известной мере гугол — это граница исчисляем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Дадим простор своему воображению и попытаемся проверить это утверждение. Вычислим площадь Земли в квадратных миллиметрах — можно надеяться, что получится головокружительная величина. Ничего подобного. Площадь земного шар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</w:rPr>
        <w:t xml:space="preserve"> квадратных миллиметров.Если же подсчитаем объем Земли в кубических миллиметрах, то получим чуть большее число —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 Но и это слишком мало по сравнению с гуголом. Если предположить, что в одном кубическом миллиметре вместится десять песчинок, и подсчитать их количество в объеме Земли, то получится всего 1O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 Иными словами, Земля слишком мала для какого бы то ни было вычисления в масштабах гу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Возьмем просторы космоса и попытаемся выразить расстояние между звездами в ангстремах — один ангстрем равен одной десятимиллионной части миллиметра. Обычно межзвездные расстояния измеряют в световых го- — это расстояние, которое солнечный луч проходит за год,— приблизительно 9,5 триллиона километров. И если выразить световой год в ангстремах, то получим 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ангстрема. И расстояние   до   самых   удаленных галактик не превышае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>ангстрем. Предположим, что Вселенная имеет ограниченные размеры (что не доказано) и сопоставим этот самый крупный физический объект, известный людям, с ядром атома — одним из самых малых объектов, изученных физиками. Соотношение между ними составит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 Это также не гугол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 теперь подсчитаем возраст Вселенной. Самое короткое время, которое мы используем в этом вычислении, составляет тот миг, который необходим световому лучу, чтобы пересечь диаметр атомного ядра. Получается, что возраст Вселенной в этих единицах составляет также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Пересчитаем все атомные частицы, существующие в известной нам Вселенной: протоны, электроны, нейтроны, а также нейтрино и фотоны. Даже в одной пылинке содержится несколько миллиардов элементарных частиц. А во Вселенной их 10</w:t>
      </w:r>
      <w:r>
        <w:rPr>
          <w:sz w:val="28"/>
          <w:szCs w:val="28"/>
          <w:vertAlign w:val="superscript"/>
        </w:rPr>
        <w:t>88</w:t>
      </w:r>
      <w:r>
        <w:rPr>
          <w:sz w:val="28"/>
          <w:szCs w:val="28"/>
        </w:rPr>
        <w:t>— то есть миллионная миллионной части гуг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Энергия, излучаемая всеми звездами во Вселенной, должна быть исключительно велика. Но даже выраженная в микроваттах, она не достигает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гол- недостижим, даже если подсчитать, сколько энергии содержится во всем веществе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14" w:after="0"/>
        <w:ind w:left="19" w:firstLine="413"/>
        <w:jc w:val="both"/>
        <w:rPr/>
      </w:pPr>
      <w:r>
        <w:rPr>
          <w:sz w:val="28"/>
          <w:szCs w:val="28"/>
        </w:rPr>
        <w:t xml:space="preserve">Конечно, зная такие огромные числа. </w:t>
      </w:r>
      <w:r>
        <w:rPr>
          <w:spacing w:val="-1"/>
          <w:sz w:val="28"/>
          <w:szCs w:val="28"/>
        </w:rPr>
        <w:t xml:space="preserve">В этом случае запись числа занимает </w:t>
      </w:r>
      <w:r>
        <w:rPr>
          <w:sz w:val="28"/>
          <w:szCs w:val="28"/>
        </w:rPr>
        <w:t>много места и мало нагля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бно было бы с ними работать . Поэтому решено было изменить написание таких чисел. При записи больших чисел часто используют степень числ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а – 1000 = 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 – 1000000 - 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лион – 1000000000=10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ллион  - 1000000000000 = 10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иллион – 1000000000000000=10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интиллион – 1000000000000000000 = 10</w:t>
      </w:r>
      <w:r>
        <w:rPr>
          <w:sz w:val="28"/>
          <w:szCs w:val="28"/>
          <w:vertAlign w:val="superscript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стиллион – 1000000000000000000000=10</w:t>
      </w:r>
      <w:r>
        <w:rPr>
          <w:sz w:val="28"/>
          <w:szCs w:val="28"/>
          <w:vertAlign w:val="superscript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птиллион – 1000000000000000000000000=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rPr/>
      </w:pPr>
      <w:r>
        <w:rPr>
          <w:sz w:val="28"/>
          <w:szCs w:val="28"/>
        </w:rPr>
        <w:t>Октиллион – 1000000000000000000000000000=10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. </w:t>
      </w:r>
    </w:p>
    <w:p>
      <w:pPr>
        <w:pStyle w:val="Style15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аметить,  что обычные цифровые обозначения весьма больших чисел и их названия употребляются лишь в популярно-научных книгах; в книгах же строго-научных по физике и астрономии пользуются обыкновенно иным способом обозначения. При таком способе обозначения сберегается место и, кроме того, гораздо легче производить над числами различные действия (по пра</w:t>
        <w:softHyphen/>
        <w:t>вилам, изучаемым в алгебр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11:00Z</dcterms:created>
  <dc:creator>User</dc:creator>
  <dc:description/>
  <cp:keywords/>
  <dc:language>en-US</dc:language>
  <cp:lastModifiedBy>User</cp:lastModifiedBy>
  <dcterms:modified xsi:type="dcterms:W3CDTF">2010-01-05T20:20:00Z</dcterms:modified>
  <cp:revision>4</cp:revision>
  <dc:subject/>
  <dc:title>ЧИСЛА – ВЕЛИКАНЫ</dc:title>
</cp:coreProperties>
</file>