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яя общеобразовательная школа №5 г.Татар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40"/>
          <w:szCs w:val="40"/>
        </w:rPr>
        <w:t>Мониторинг как способ управления качеством учебно-воспитательного процесс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трова О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Татарк-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проблемы, связанные с деятельностью образовательных учреждений, резко углубились. В современных социальных условиях образовательные учреждения вынуждены одновременно ставить и решать три группы разнонаправленных задач. Образовательные учреждения стремятся обеспечить нормальное функционирование образовательного процесса, качественное достижение результатов образования, соответствующих государственному стандарту, и необходимый для этого уровень мотивации, здоровья и развития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объективно ответить на вопрос: каковы изменения в школе и что надо сделать, чтобы улучшить качество образовательного процесса и , как следствие, качество образованности воспитанников, - нужен кропотливый учёт. Наблюдение, измерение, фиксация, анализ происходящих в школе процессов необходимы для выработки стратегии успешного саморазвития школы как любой социальной сист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з специального отслеживания хода учебно-воспитательного процесса трудно представить корректность действий учителя в сравнении с другими учителями и успешность освоения предмета учащимися, а опора только на накопление отметок, не даёт возможности объективно оценивать деятельность как учителя, так и ученика. Для эффективного решения задач, поставленных перед современной школой, необходимо  построить свою деятельность на диагностико-прогностической основе ( на внедрении педагогического мониторинга), обеспечивающей развитие ребёнка в соответствии сего индивидуальными особен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мониторинг  можно рассматривать как процесс непрерывного научно обоснованного  диагностико-прогностического  слежения за  состоянием, развитием педагогического процесса в целях оптимизации, организации и повышения  результативности качества образования. </w:t>
      </w:r>
      <w:r>
        <w:rPr>
          <w:b/>
          <w:sz w:val="28"/>
          <w:szCs w:val="28"/>
        </w:rPr>
        <w:t>Целью мониторинга  в образовательном учреждении</w:t>
      </w:r>
      <w:r>
        <w:rPr>
          <w:sz w:val="28"/>
          <w:szCs w:val="28"/>
        </w:rPr>
        <w:t xml:space="preserve"> является обеспечение эффективного информационного отражения состояния образования в школе, аналитическое обобщение результатов деятельности, разработка прогноза её обеспечения и развит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ункции  мониторинга (П.И. Третьяков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Мотивационно-целевая функц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Информационно-аналитическая функц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Планово-прогностическая  функц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Организационно-исполнительская  функц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Контрольно-диагностическая функц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Регулятивно-коррекционная функция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прос об оценке успешности обучения не нов, он до сих пор обсуждается на многих конференциях, совещания и т.д. Пока не придумано ничего лучшего , чем оценивание успешности обучения по годовым отметкам. Процент хорошистов и отличников, хотим мы того или нет, всегда был и остаётся степенью реализации заданного свойства ученика-умения применять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ивность этого критерия может вызвать сомнение только в соблюдении единых требований. В рамках школы это единство обеспечивается несложными дополнительными мерами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ь СОК –степень обученности класса (формула В.П. Смирнова) является наиболее обьективной из действующих  методик измерения обученности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данной формулы позволяет сравнивать результаты оцен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ая дополнительная мера контроля –успешность обучения, которая при графическом изображении позволяет определить критические точки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ответить на вопрос, как сработала школа, в какую сторону движется процесс, можно сравнить  данные обученности текущего и предыдущего учебных годов . Сравнение линий позволяет сделать вывод, что в этом учебном году лучше сработали все классы, кроме начальной школы . Для сравнения представлены и данные среднегимназического и среднемассового уров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сновании  данной диагностики возникает вопрос: достоверно ли выставлены отметки? Для ответа на этот вопрос используется  диаграмма сопоставления успешности обучения(К) и данные по общеучебным навыкам: навык чтения, скорость письма, скорость вычислительных навыков, замеры которых проводятся регулярно в конце каждой учебной четверт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ловажным критерием является и определение эффективности обучения или  «сохранности», «надёжности». Оценивается этот критерий следующим образом: например, в прошлом учебном году успешность в 4 классе составляла 41 %, а в этом году, в 5 классе 38%. Это означает, что сохранность успешности равна 38: 41=0,92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чество знаний не всегда определяется объёмом выученного материала, скорее, это умение пользоваться приобретёнными знаниями в новой нестандартной ситуации. Поэтому, кроме указанных выше направлений, выделяем  мониторинг успешности внеурочной деятельности учащихся, куда входят результаты участия в олимпиадах, конкурсах, исследовательская деятельность и социальная успешность выпускников. Центральное место в учебно-воспитательном процессе занимает деятельность преподавателей , поэтому мониторинг состояния преподавания- одна из актуальных задач управления образовательным процесс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ом педагогическое мастерство можно оценить по различным параметрам. В нашей школе  используются  следу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абильность (определяется анализом школьной документации, административных контрольных работ, экзамен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на результата (определяется анализом деятельности учителя, оценкой стиля его работы, изучением отношения школьников к предмету и учителю, опросом родителе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пособ достижения результ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овизна, оригинальность  целесообразность способов достижения результа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ладение педагогической техни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офессиональный рост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и пятый критерии определяются анализом посещённых уроков, оценкой используемых методических приёмов и способ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твёртый и шестой определяются по отчётам учителей, по изменениям в организации урока и внеурочной деятельности. Также учитывается участие педагогов в различных мероприятиях разного уровн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е результатов школьного мониторинга легче реализовывать системный подход к управлению процессом развития образовательного учреждения, так как целенаправленная диагностика в системе мониторинга позво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ётко формулировать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кретизировать задачи для каждого звена и уровня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ценить управленческий потенци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ьзование методов управления, основанных на диагностике, -необходимое условие повышения  качества  управления учебно-воспитательным процессом. В итоге проведения мониторинговых исследований мы ожидаем и уже имеем основные показатели, характеризующие эффективность внедрения мониторинга в учебно-воспитательный процесс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вышение информированности и мобильности (результаты мониторинга доступны всем учителя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ышение педагогического мастерства учительского коллект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ышение качества обученности (на протяжении 5 лет стабильна успешность обучения учащихся  и имеет тенденцию к повышению)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банка мониторинговых раб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истемное проведение  мониторинговых исследований на основе диагностических карт  с целью коррекции ЗУН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0"/>
        <w:gridCol w:w="1080"/>
        <w:gridCol w:w="1080"/>
        <w:gridCol w:w="1022"/>
        <w:gridCol w:w="1011"/>
        <w:gridCol w:w="1051"/>
        <w:gridCol w:w="696"/>
        <w:gridCol w:w="540"/>
        <w:gridCol w:w="720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52"/>
        <w:gridCol w:w="1407"/>
        <w:gridCol w:w="900"/>
        <w:gridCol w:w="1260"/>
        <w:gridCol w:w="900"/>
        <w:gridCol w:w="900"/>
        <w:gridCol w:w="1440"/>
        <w:gridCol w:w="2160"/>
        <w:gridCol w:w="270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0:00Z</dcterms:created>
  <dc:creator>Admin</dc:creator>
  <dc:description/>
  <cp:keywords/>
  <dc:language>en-US</dc:language>
  <cp:lastModifiedBy>Admin</cp:lastModifiedBy>
  <cp:lastPrinted>2008-03-19T13:13:00Z</cp:lastPrinted>
  <dcterms:modified xsi:type="dcterms:W3CDTF">2008-09-08T01:27:00Z</dcterms:modified>
  <cp:revision>6</cp:revision>
  <dc:subject/>
  <dc:title>Муниципальное общеобразовательное учреждение</dc:title>
</cp:coreProperties>
</file>