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000000"/>
          <w:shd w:fill="FFFFFF" w:val="clear"/>
          <w:lang w:eastAsia="ru-RU"/>
        </w:rPr>
      </w:pPr>
      <w:r>
        <w:rPr>
          <w:rFonts w:eastAsia="Times New Roman" w:cs="Tahoma" w:ascii="Tahoma" w:hAnsi="Tahoma"/>
          <w:i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shd w:fill="FFFFFF" w:val="clear"/>
          <w:lang w:eastAsia="ru-RU"/>
        </w:rPr>
        <w:t>Информационная карта инновационного опыта учителя в работе над методической проблем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7"/>
          <w:szCs w:val="17"/>
          <w:shd w:fill="FFFFFF" w:val="clear"/>
          <w:lang w:eastAsia="ru-RU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605"/>
      </w:tblGrid>
      <w:tr>
        <w:trPr/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.И.О. автора опыта, фотография</w:t>
            </w:r>
          </w:p>
        </w:tc>
        <w:tc>
          <w:tcPr>
            <w:tcW w:w="5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а Ольга Анатольевна</w:t>
            </w:r>
            <w:r>
              <w:rPr>
                <w:rFonts w:eastAsia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1720850" cy="1290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реждение в котором работает автор опыта, адрес с индексом</w:t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5 г.Татарска, 632125, НСО, г.Татарск, ул.Комиссаровская,24</w:t>
            </w:r>
          </w:p>
        </w:tc>
      </w:tr>
      <w:tr>
        <w:trPr/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математики, зам.директора по УВР</w:t>
            </w:r>
          </w:p>
        </w:tc>
      </w:tr>
      <w:tr>
        <w:trPr/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аж работы в должности (лет)</w:t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(9)</w:t>
            </w:r>
          </w:p>
        </w:tc>
      </w:tr>
      <w:tr>
        <w:trPr/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инновационного педагогического опыта (ИПО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рименение ИКТ на уроках математики»</w:t>
            </w:r>
          </w:p>
        </w:tc>
      </w:tr>
      <w:tr>
        <w:trPr/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чем сущность ИПО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нцепции модернизации Российского образования отмечается, что главной задачей российской образовательной политики является «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и общества». Модернизацию образования невозможно представить без применения  ИКТ на уроках, в том числе и на уроках математики. </w:t>
              <w:br/>
              <w:t>   Реализация в России государственных программ "Единая информационная  образовательная среда", "Компьютеризация сельских и городских школ" и др., активизировало интерес к применению всеми участниками педагогического процесса - учащимися, учителями – ИКТ в учебно-воспитательном процессе. Я  рассматриваю их, прежде всего, как средство повышения заинтересованности в обучении, способное во многом повлиять на качество образования. Они становятся основой современного образования.</w:t>
            </w:r>
          </w:p>
        </w:tc>
      </w:tr>
      <w:tr>
        <w:trPr/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цепция изменен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пособы, их преимущества перед аналогами и новизна, ограничения, трудоемкость, риски)</w:t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еимущества:</w:t>
            </w:r>
          </w:p>
          <w:p>
            <w:pPr>
              <w:pStyle w:val="Normal"/>
              <w:spacing w:lineRule="auto" w:line="240" w:before="280" w:after="280"/>
              <w:ind w:left="1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ля учени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онные технологии не только облегчают доступ к информации, открывают возможности вариативной учебной деятельности, её индивидуализации и дифференциации, но и позволяют по-новому, на более современном уровне организовать сам процесс обучения, построить его так, чтобы ученик был бы активным и равноправным его членом. </w:t>
            </w:r>
          </w:p>
          <w:p>
            <w:pPr>
              <w:pStyle w:val="Normal"/>
              <w:spacing w:lineRule="auto" w:line="240" w:before="280" w:after="280"/>
              <w:ind w:left="1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ля учител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дрение ИКТ на уроках математики позволили мне реализовать идею развивающего обучения, повысить темп урока, сократить потери рабочего времени до минимума, увеличить объем самостоятельной работы, как на уроке, так и при подготовке домашних заданий, сделать урок более ярким и увлекательным.   </w:t>
              <w:br/>
              <w:t>          Работа с мультимедийными программами развивает кон</w:t>
              <w:softHyphen/>
              <w:t>структивное, творческое мышление, коммуника</w:t>
              <w:softHyphen/>
              <w:t>тивные способности у учащихся. Способствует формированию умений и навыков исследо</w:t>
              <w:softHyphen/>
              <w:t>вательской деятельности, осмысленного владения информацией и ее после</w:t>
              <w:softHyphen/>
              <w:t>дующей обработкой. Практика показала что, использование мультимедийных технологий повышает качество и эффективность обучения, развивает учебную деятельность. Вместе с тем, это эффективный стимул обучения школьников.</w:t>
            </w:r>
          </w:p>
          <w:p>
            <w:pPr>
              <w:pStyle w:val="Normal"/>
              <w:spacing w:lineRule="auto" w:line="240" w:before="280" w:after="280"/>
              <w:ind w:left="1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меня компьютер на уроке - это инструмент с широкими возможностями, позволяющий красочно и интересно изложить материал, подготовить дидактические материалы, сопровождающие урок, разработать письменные задания и тесты для учащихся. ИКТ делают возможным удовлетворить множество познавательных потребностей учащихся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овия реализации изменен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е создана достаточная материальная база для применения ИКТ на уроке: имеется компьтерный класс с мультимедийным оборудованием. Учитель владеет навыками работы на ПК,  использует методику использования ИКТ на уроке. Разработано поурочное тематическое планирование по математике  с выделением раздела по применению на уроке электронных учебников и пособий, что позволяет экономить время при подготовке к уроку, оптимально составлять траекторию урока с применением ИКТ на различных этапах урок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ультаты</w:t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езультат – повышение мотивации обучающихся  к обучению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е  понимание материала и умение применять его к практическим заданиям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индивидуальных способностей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ой активности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абстрактного мышле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ются практические умения учащихся по самостоятельной работе с различными источникам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 ежегодно принимают участие в  различных конкурсах  разного уровня: 2008 год Ногтева Е.  «Золотая  сотня НСО» в конкурсе «Кенгуру – математика для всех», 2008 год – 2 место в районной научно-практической конференции ,  2011 год -100% учащихся 9 и 11 классов приняли участие в тестировании «Кенгуру- выпускникам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я в районных конкурсах «Инфо-2009», «Инфо-2010», «Инфо-2011», Всероссийский фестиваль педагогических идей «Открытый урок», Всероссийский конкурс педагогических идей по применению ЭОР в образовательном процессе «Формула будущего-2011»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убликации, ссылки</w:t>
            </w:r>
          </w:p>
          <w:p>
            <w:pPr>
              <w:pStyle w:val="Style16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с указанием сайтов, где можно подробнее ознакомится с работой учителя над проблемой.</w:t>
            </w:r>
          </w:p>
        </w:tc>
        <w:tc>
          <w:tcPr>
            <w:tcW w:w="5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о Школу ру - бесплатный школьный портал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ttp://www.proshkolu.ru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исание инновационного опыта учителя.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проведения данного опы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создание набора презентаций к урокам математики во всех классах; внедрение навыков исследовательской работы для  различного уровня подготовленности обучающихся; введение тестирования с 5-го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задачи: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ворческие способности обучающихся через развитие мыслительного процесса, создания проблемной ситуации на уроках, решение логических задач и решение нестандартных задач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интерес к предмету, применяя все методы и приемы работы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амоорганизацию и самоконтроль обучающихс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ожности   компьютера   могут   быть   использованы   в   предметном   обучении   в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едующих вариантах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•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ая или частичная замена деятельности учителя;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•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арное, выборочное использование дополнительного материала;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•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диагностических и контролирующих материалов;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•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домашних самостоятельных и творческих заданий;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•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игровых и занимательных материалов;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•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сети Интернета.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   может   использоваться   на   всех   этапах   процесса   обучения:   при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и   нового   материала,   закреплении,   повторении,   контроле.   Для   ученика   он  выполняет   различные   функции:   учителя,   рабочего   инструмента,   объекта   обучения   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а дополнительного материала по многим темам нашей программы (использование  Интернета). Остановлюсь на некоторых из ни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ью       применения      компьютерных        презентаций      является    наличие  автоматического контроля и ограничения времени демонстрации слайд-шоу, сочетание  устного лекционного материала с демонстрацией слайд-шоу позволяет концентрировать  визуальное внимание учащихся на особо значимых моментах учебного материа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  качестве   домашнего   задания   учащимся   предлагается   найти   информацию   об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ых- математиках, математических величинах,  изучить какие-то факты, разделы, темы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  составить   мультимедийную   презентацию.   Созданная   учащимися   презентация   -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  работа,   в   которой   сочетаются   текстовая   информация   и   графические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бражения, звуковые эффекты, часть материала переносится  в  формат гиперссылок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мися при этом  используется программа Power Point из пакета программ Microsoft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ffic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 ИКТ успешно применяется и во внеурочной деятельности школьников. Применение  ИКТ во внеурочной деятельности обеспечивает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•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эффективности и качества внеучебной и внеурочной деятельности;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•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зацию   познавательной   и   творческой   деятельности   школьников   за   счет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ной   визуализации   учебной   информации,   включения   игровых   ситуаций,  возможности управления, выбора режима внеучебной деятельности школьников;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•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глубление межпредметных связей за счет  использования современных средств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ботки,   хранения,   передачи   информации,   в   том   числе   и   аудиовизуальной,   при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и   задач   различных   предметных   областей   (например,   автоматизированные,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ллектуальные   обучающие   системы,   электронные   учебники,   используемые   при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внеучебных мероприятий и досуга школьников);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•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иление практической направленности знаний, полученных в рамках внеучебных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й;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•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знаний, умений и навыков в области информатики и информационных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й;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•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      устойчивого       познавательного      интереса      школьников       к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ллектуально-творческой деятельности, реализуемой с помощью средств ИКТ;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•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воспитательного воздействия всех форм внеурочной деятельности;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•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индивидуализации и дифференциации в работе со школьниками;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•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способности свободного культурного общения школьников с помощью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ых коммуникационных средст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hkol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50:00Z</dcterms:created>
  <dc:creator>pchela</dc:creator>
  <dc:description/>
  <cp:keywords/>
  <dc:language>en-US</dc:language>
  <cp:lastModifiedBy>Admin</cp:lastModifiedBy>
  <dcterms:modified xsi:type="dcterms:W3CDTF">2012-02-07T08:05:00Z</dcterms:modified>
  <cp:revision>11</cp:revision>
  <dc:subject/>
  <dc:title/>
</cp:coreProperties>
</file>