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Arial" w:ascii="Arial" w:hAnsi="Arial"/>
          <w:color w:val="FF0000"/>
          <w:sz w:val="20"/>
          <w:szCs w:val="20"/>
          <w:lang w:eastAsia="ru-RU"/>
        </w:rPr>
        <w:t>Не зная прошлого развития науки, трудно понять ее настоящее.</w:t>
      </w:r>
      <w:r>
        <w:rPr>
          <w:rFonts w:eastAsia="Times New Roman" w:cs="Arial" w:ascii="Arial" w:hAnsi="Arial"/>
          <w:color w:val="555555"/>
          <w:lang w:eastAsia="ru-RU"/>
        </w:rPr>
        <w:br/>
      </w:r>
      <w:r>
        <w:rPr>
          <w:rFonts w:eastAsia="Times New Roman" w:cs="Arial" w:ascii="Arial" w:hAnsi="Arial"/>
          <w:color w:val="555555"/>
          <w:sz w:val="20"/>
          <w:szCs w:val="20"/>
          <w:lang w:eastAsia="ru-RU"/>
        </w:rPr>
        <w:br/>
      </w:r>
      <w:r>
        <w:rPr>
          <w:rFonts w:eastAsia="Times New Roman" w:cs="Arial" w:ascii="Arial" w:hAnsi="Arial"/>
          <w:color w:val="555555"/>
          <w:lang w:eastAsia="ru-RU"/>
        </w:rPr>
        <w:t xml:space="preserve">История развития математики </w:t>
      </w:r>
    </w:p>
    <w:p>
      <w:pPr>
        <w:pStyle w:val="Normal"/>
        <w:spacing w:lineRule="auto" w:line="240" w:before="0" w:after="240"/>
        <w:rPr>
          <w:rFonts w:ascii="Arial" w:hAnsi="Arial" w:eastAsia="Times New Roman" w:cs="Arial"/>
          <w:color w:val="555555"/>
          <w:lang w:eastAsia="ru-RU"/>
        </w:rPr>
      </w:pPr>
      <w:r>
        <w:rPr>
          <w:rFonts w:eastAsia="Times New Roman" w:cs="Arial" w:ascii="Arial" w:hAnsi="Arial"/>
          <w:color w:val="555555"/>
          <w:lang w:eastAsia="ru-RU"/>
        </w:rPr>
        <w:t xml:space="preserve">История математики складывается не из простой суммы математических знаний, а из цепочки преемственности достижений, нередко - преемственности ошибок, которые не смогли нарушить развитие и целостность математической мысли. Эта история связана с историей других наук, техники, культуры, искусства многих стран и народов, больших и малых, историей жизни и деятельности выдающихся и рядовых математиков. </w:t>
        <w:br/>
        <w:br/>
        <w:t xml:space="preserve">Академик Колмогоров А.Н. выделяет четыре периода развития математики: </w:t>
        <w:br/>
        <w:t xml:space="preserve">зарождение математики; </w:t>
        <w:br/>
        <w:t xml:space="preserve">элементарная математика; </w:t>
        <w:br/>
        <w:t xml:space="preserve">математика переменных величин; </w:t>
        <w:br/>
        <w:t xml:space="preserve">современная математика. </w:t>
      </w:r>
    </w:p>
    <w:p>
      <w:pPr>
        <w:pStyle w:val="Normal"/>
        <w:spacing w:lineRule="auto" w:line="240" w:before="0" w:after="0"/>
        <w:jc w:val="center"/>
        <w:rPr>
          <w:rFonts w:ascii="Arial" w:hAnsi="Arial" w:eastAsia="Times New Roman" w:cs="Arial"/>
          <w:color w:val="555555"/>
          <w:lang w:eastAsia="ru-RU"/>
        </w:rPr>
      </w:pPr>
      <w:r>
        <w:rPr>
          <w:rFonts w:eastAsia="Times New Roman" w:cs="Arial" w:ascii="Arial" w:hAnsi="Arial"/>
          <w:color w:val="555555"/>
          <w:lang w:eastAsia="ru-RU"/>
        </w:rPr>
        <w:t xml:space="preserve">Зарождение математики </w:t>
      </w:r>
    </w:p>
    <w:p>
      <w:pPr>
        <w:pStyle w:val="Normal"/>
        <w:spacing w:lineRule="auto" w:line="240" w:before="0" w:after="240"/>
        <w:rPr/>
      </w:pPr>
      <w:r>
        <w:rPr>
          <w:rFonts w:eastAsia="Times New Roman" w:cs="Arial" w:ascii="Arial" w:hAnsi="Arial"/>
          <w:color w:val="555555"/>
          <w:lang w:eastAsia="ru-RU"/>
        </w:rPr>
        <w:br/>
        <w:t xml:space="preserve">Наши первоначальные представления о числе и форме относятся к очень отдаленной эпохе древнего каменного века. Числовые термины медленно входили в употребление рыболовов, охотников, а затем землевладельцев и торговцев. Самой древней математической деятельностью был счет. </w:t>
        <w:br/>
        <w:br/>
        <w:t xml:space="preserve">Счет был необходим, чтобы следить за поголовьем скота и вести торговлю. Некоторые первобытные племена подсчитывали количество предметов, соотнося их с различными частями тела, главным образом пальцами рук и ног. Наскальный рисунок, сохранившийся до наших времен от каменного века, изображает число 35 в виде серии выстроенных в ряд 35 палочек-пальцев. Первыми существенными успехами в арифметике стали концептуализация числа и изобретение четырех основных действий: сложения, вычитания, умножения и деления. Первые достижения геометрии связаны с такими простыми понятиями, как прямая и окружность. </w:t>
        <w:br/>
        <w:br/>
        <w:t xml:space="preserve">Дальнейшее развитие математики началось примерно в 3000 до н.э. благодаря вавилонянам и египтянам. </w:t>
        <w:br/>
        <w:br/>
        <w:t xml:space="preserve">Элементарная математика </w:t>
        <w:br/>
        <w:br/>
        <w:t xml:space="preserve">Вавилон. Источником наших знаний о вавилонской цивилизации служат хорошо сохранившиеся глиняные таблички, покрытые т.н. клинописными текстами, которые датируются от 2000 до н.э. и до 300 н.э. </w:t>
        <w:br/>
        <w:br/>
        <w:t xml:space="preserve">Математика на клинописных табличках в основном была связана с ведением хозяйства. Арифметика и нехитрая алгебра использовались при обмене денег и расчетах за товары, вычислении простых и сложных процентов, налогов и доли урожая, сдаваемой в пользу государства, храма или землевладельца. Многочисленные арифметические и геометрические задачи возникали в связи со строительством каналов, зернохранилищ и другими общественными работами. </w:t>
        <w:br/>
        <w:br/>
        <w:t xml:space="preserve">Очень важной задачей математики был расчет календаря, поскольку календарь использовался для определения сроков сельскохозяйственных работ и религиозных праздников. Деление окружности на 360, а градуса и минуты на 60 частей берут начало в вавилонской астрономии. Вавилоняне создали и систему счисления, использовавшую для чисел от 1 до 59 основание 10. </w:t>
        <w:br/>
        <w:br/>
        <w:t xml:space="preserve">Сохранившееся документы (например, в 1849-1850 гг. в развалинах древнего города Ниневия была найдена древнейшая библиотека) показывают, что, основываясь на 60-ричной системе счисления вавилоняне могли выполнять четыре арифметических действия. В Вавилоне почти за 2000 лет до н.э. были составлены таблицы умножения, квадратов последовательных целых чисел, таблицы квадратных и кубических корней, сумм квадратов и кубов, степеней данного числа, были известны правила суммирования прогрессий. </w:t>
        <w:br/>
        <w:br/>
        <w:t xml:space="preserve">Замечательные результаты были получены в области числовой алгебры. Решение задач проводилось по плану, задачи сводились к единому «нормальному» виду и затем решались по общим правилам. Встречались задачи, сводящиеся к решению уравнений третьей степени и особых видов уравнений четвертой, пятой и шестой степеней. </w:t>
        <w:br/>
        <w:br/>
        <w:t xml:space="preserve">Около 700 до н.э. вавилоняне стали применять математику для исследования движений Луны и планет. Это позволило им предсказывать положения планет, что было важно как для астрологии, так и для астрономии. </w:t>
        <w:br/>
        <w:br/>
        <w:t xml:space="preserve">В геометрии вавилоняне знали о таких соотношениях, например, как пропорциональность соответствующих сторон подобных треугольников. Им была известна теорема Пифагора и то, что угол, вписанный в полуокружность – прямой. Они располагали также правилами вычисления площадей простых плоских фигур, в том числе правильных многоугольников, и объемов простых тел. Число ? вавилоняне считали равным 3. </w:t>
        <w:br/>
        <w:br/>
        <w:t xml:space="preserve">Египет. Наше знание древнеегипетской математики основано главным образом на двух папирусах, датируемых примерно 1700 до н.э. Излагаемые в этих папирусах математические сведения восходят к еще более раннему периоду – ок. 3500 до н.э. </w:t>
        <w:br/>
        <w:br/>
        <w:t xml:space="preserve">Египтяне использовали математику, чтобы вычислять вес тел, площади посевов и объемы зернохранилищ, размеры податей и количество камней, требуемое для возведения тех или иных сооружений. В папирусах можно найти также задачи, связанные с определением количества зерна, необходимого для приготовления определенного количества хлеба, а также более сложные задачи, связанные с различием в сортах зерна; для этих случаев вычислялись переводные коэффициенты. </w:t>
        <w:br/>
        <w:br/>
        <w:t xml:space="preserve">Главной областью применения математики была астрономия, точнее расчеты, связанные с календарем. Календарь использовался для определения дат религиозных праздников и предсказания ежегодных разливов Нила. Однако уровень развития астрономии в Древнем Египте уступал уровню ее развития в Вавилоне. </w:t>
        <w:br/>
        <w:br/>
        <w:t xml:space="preserve">Древнеегипетская письменность основывалась на иероглифах. Система счисления того периода также уступала вавилонской. </w:t>
        <w:br/>
        <w:br/>
        <w:t xml:space="preserve">Геометрия у египтян сводилась к вычислениям площадей прямоугольников, треугольников, трапеций, круга, а также формулам вычисления объемов некоторых тел. </w:t>
        <w:br/>
        <w:br/>
        <w:t xml:space="preserve">Задачи и решения, приведенные в папирусах, сформулированы чисто рецептурно, без каких бы то ни было объяснений. </w:t>
        <w:br/>
        <w:br/>
        <w:t xml:space="preserve">Ни вавилонская, ни египетская математики не располагали общими методами; весь свод математических знаний представлял собой скопление эмпирических формул и правил. </w:t>
        <w:br/>
        <w:br/>
        <w:t xml:space="preserve">Греция. Греки в течении одного-двух столетия сумели овладеть математическим наследием предшественников, но они не довольствовались усвоением знаний; греки создали абстрактную и дедуктивную математику. Они были, прежде всего, геометрами, имена многих из них и даже сочинения дошли до нас. Это Фалес Милетский, школа Пифагора, Гиппократ Хиоский, Демокрит, Евдокс, Аристотель, Евклид, Архимед, Апполоний. </w:t>
        <w:br/>
        <w:br/>
        <w:t xml:space="preserve">Милетская школа, заложившая основы математики как доказательной науки – одна из первых древнегреческих математических школ. Она существовала в Ионии в конце V-IV вв. до н.э; основными деятелями ее являлись Фалес (ок.624-547 гг. до н.э.), Анаксимандр (ок. 610-546 гг. до н.э.) и Анаксимен (ок.585-525 гг.до н.э.). </w:t>
        <w:br/>
        <w:br/>
        <w:t xml:space="preserve">Основоположником пифагорийской школы был Пифагор Самосский (580-500 до н.э.). Около 530 г. до н. э. Пифагор приехал с острова Самос в Кратон (Южная Италия), где и основал пифагорейский союз. </w:t>
        <w:br/>
        <w:br/>
        <w:t xml:space="preserve">Главной заслугой пифагорейцев в области науки является существенное развитие математики, как по содержанию, так и по форме. По содержанию — открытие новых математических фактов. По форме — построение геометрии и арифметики как теоретических, доказательных наук, изучающих свойства отвлеченных понятий о числах и геометрических формах. </w:t>
        <w:br/>
        <w:br/>
        <w:t xml:space="preserve">Дедуктивное построение геометрии явилось мощным стимулом её дальнейшего роста. Пифагорейцы развили и обосновали планиметрию прямолинейных фигур: учение о параллельных линиях, треугольниках, четырехугольниках, правильных многоугольниках. Получила развитие элементарная теория окружности и круга. </w:t>
        <w:br/>
        <w:br/>
        <w:t xml:space="preserve">Для пифагорейцев любое число представляло собой нечто большее, чем количественную величину. Например, число 2 согласно их воззрению означало различие и потому отождествлялось с мнением. Четверка представляла справедливость, так как это первое число, равное произведению двух одинаковых множителей. </w:t>
        <w:br/>
        <w:br/>
        <w:t xml:space="preserve">Пифагорейцы также открыли, что сумма некоторых пар квадратных чисел есть снова квадратное число. Например, сумма 9 и 16 равна 25, а сумма 25 и 144 равна 169. Такие тройки чисел, как 3, 4 и 5 или 5, 12 и 13, называются пифагоровыми числами. Они имеют геометрическую интерпретацию, если два числа из тройки приравнять длинам катетов прямоугольного треугольника, то третье число будет равно длине его гипотенузы. Такая интерпретация, по-видимому, привела пифагорейцев к осознанию более общего факта, известного ныне под названием теоремы Пифагора (доказательство теоремы Пифагора является вершиной достижений пифагорейцев в планиметрии). </w:t>
        <w:br/>
        <w:br/>
        <w:t xml:space="preserve">Рассматривая прямоугольный треугольник с единичными катетами, пифагорейцы обнаружили, что длина его гипотенузы равна , и это повергло их в смятение, ибо они тщетно пытались представить число в виде отношения двух целых чисел, что было крайне важно для их философии. Величины, непредставимые в виде отношения целых чисел, пифагорейцы назвали несоизмеримыми; современный термин – «иррациональные числа». </w:t>
        <w:br/>
        <w:br/>
        <w:t xml:space="preserve">Древние греки решали уравнения с неизвестными посредством геометрических построений. Были разработаны специальные построения для выполнения сложения, вычитания, умножения и деления отрезков, извлечения квадратных корней из длин отрезков; ныне этот метод называется геометрической алгеброй. </w:t>
        <w:br/>
        <w:br/>
        <w:t xml:space="preserve">Приведение задач к геометрическому виду имело ряд важных последствий. В частности, числа стали рассматриваться отдельно от геометрии, поскольку работать с несоизмеримыми отношениями можно было только с помощью геометрических методов. Геометрия стала основой почти всей строгой математики по крайней мере до 1600. И даже в 18 в., когда уже были достаточно развиты алгебра и математический анализ, строгая математика трактовалась как геометрия, и слово «геометр» было равнозначно слову «математик». </w:t>
        <w:br/>
        <w:br/>
        <w:t xml:space="preserve">Именно пифагорейцам мы во многом обязаны той математикой, которая затем была систематизированно изложена и доказана в «Началах Евклида» III в. до н.э. (на две тысячи лет «Начала» Евклида стали энциклопедией). </w:t>
        <w:br/>
        <w:br/>
        <w:t xml:space="preserve">Одним из самых выдающихся пифагорейцев был Платон (ок. 427–347 до н.э.). Платон был убежден, что физический мир постижим лишь посредством математики. Считается, что именно ему принадлежит заслуга изобретения аналитического метода доказательства. Принято считать, что последователи Платона изобрели метод доказательства, получивший название «доказательство от противного». Заметное место в истории математики занимает Аристотель (384-322 гг. до н.э.), ученик Платона. Аристотель заложил основы науки логики и высказал ряд идей относительно определений, аксиом, бесконечности и возможности геометрических построений. </w:t>
        <w:br/>
        <w:br/>
        <w:t xml:space="preserve">У Аристотеля отчетливо сформулированы логические принципы дедуктивного построения математической дисциплины. Чтобы что-то доказывать, делать логические выводы, нужно опираться на какие-то предшествующие положения, уже доказанные ранее. Поэтому для построения строгой математической теории необходимо перечислить некоторые предположения, на которые можно опираться при доказательстве. </w:t>
        <w:br/>
        <w:br/>
        <w:t xml:space="preserve">Математика в Греции развивалась достаточно быстро, логически, структурно и оформилась как особая наука с особым методом дедуктивного (от общего к частному) метода доказательства. Появление математики как систематической науки оказало, в свою очередь, громадное развивающее влияние на другие области знания. </w:t>
        <w:br/>
        <w:br/>
        <w:t xml:space="preserve">Математика стала не просто лишь полезным практическим аппаратом, но и основным инструментом выявления внутренней сущности явлений и процессов, построения различных теоретических выводов, формальных оснований наук. </w:t>
        <w:br/>
        <w:br/>
        <w:t xml:space="preserve">Индия и арабы. Преемниками греков в истории математики стали индийцы. Индийские математики не занимались доказательствами, но они ввели оригинальные понятия и ряд эффективных методов. Именно они впервые ввели нуль и как кардинальное число, и как символ отсутствия единиц в соответствующем разряде. </w:t>
        <w:br/>
        <w:br/>
        <w:t xml:space="preserve">В эпоху Средневековья математика развивалась, в основном, в русле пифагореизма. Несмотря на многие заблуждения и неточности, эта эпоха дала миру многих замечательных математиков и ряд важных теорем и положений математики, заложила элементарные теоретические основы всего естествознания. </w:t>
        <w:br/>
        <w:br/>
        <w:t xml:space="preserve">В XIV-XV вв. в Европе начался творческий процесс развития математического мышления в арифметике, алгебре и геометрии, длившийся около двух столетий. Математика стала рассматриваться не как абсолютное, первичное знание, а как знание эмпирическое, вторичное, зависящее от внешних реалий. В это время развивались основные идеи дифференциального и интегрального исчисления, сформировались основные понятия высшей математики - бесконечно малое приращение, последовательность, предел, производная, дифференциал и др.. </w:t>
        <w:br/>
        <w:br/>
        <w:t xml:space="preserve">Необходимость вычисления площадей сложных фигур, ограниченных произвольными кривыми, развивала методы дифференциального и интегрального исчисления, расширяла перечень решаемых задач и повышала сложность решаемых задач, сформировала логически стройную и достаточно полную систему математических понятий. </w:t>
        <w:br/>
        <w:br/>
        <w:t xml:space="preserve">В XVI-XVII вв. появились новые математические теории, такие, как, например, теория вероятностей, комбинаторика, которые затем в XVIII веке стали эффективно использоваться в различных областях науки и практики. В математике с XVII в. широко начинает применяться метод доказательства общих положений и выводов на основе частных положений и выводов, называемый методом математической индукции. Некоторые историки математики считают правильным отсчитывать историю математики именно с этого периода. </w:t>
        <w:br/>
        <w:br/>
        <w:t xml:space="preserve">Развивалась и геометрия, которая выходила в своих исследованиях за узкие пределы практических нужд (измерения длины, площади, объема и т.д.). </w:t>
        <w:br/>
        <w:br/>
        <w:t xml:space="preserve">Неевклидова геометрия Н.И.Лобачевского (опираясь, в основном, на логическое мышление, на логические системы и логические выводы из них) показала, что расширение предмета математики важно не только для внутреннего развития самой математики и пересмотра устойчивых математических представлений, но и для выяснения роли математики как языка знаний. Неевклидовы геометрии продемонстрировали, что геометрия Евклида - не единственный способ восприятия чувственных образов в мире. Истинность геометрии Лобачевского находит косвенные подтверждения в астрономии, физике. Известный геометр Ф.Клейн доказал, что геометрия Лобачевского непротиворечива, если непротиворечива геометрия Евклида. </w:t>
        <w:br/>
        <w:br/>
        <w:t xml:space="preserve">Основой развития математики в XX веке стал сформировавшийся формальный язык цифр, символов, операций, геометрических образов, структур, соотношений для формально-логического описания действительности, - то есть сформировался формальный, научный язык всех отраслей знания, в первую очередь, естественнонаучных. Этот язык успешно используется в настоящее время и в других, "не естественнонаучных" областях. </w:t>
        <w:br/>
        <w:br/>
        <w:t xml:space="preserve">Несмотря на то, что математических теорий достаточно много и они, на первый взгляд, могут и не иметь ничего общего, внутренняя эволюция математической науки упрочила единство ее различных частей и создала центральное ядро. </w:t>
        <w:br/>
        <w:br/>
        <w:t xml:space="preserve"> Существенным в этой эволюции является систематизация отношений, существующих между различными математическими теориями; ее итогом явилось направление, которое обычно называют "аксиоматический метод". </w:t>
        <w:br/>
        <w:br/>
        <w:t xml:space="preserve"> В теории, построенной в согласии с аксиоматическим методом, начинают с небольшого количества неопределяемых (первичных) понятий, с помощью которых образуются утверждения, называемые аксиомами. Прочие понятия, изучаемые в теории, определяются через первичные, и из аксиом и определений выводятся теоремы. Теория становится рекурсивно структурированной, ее можно представить в виде матрешки, в которой понятия и их свойства как бы являются вложенными друг в друга. </w:t>
        <w:br/>
        <w:br/>
        <w:t xml:space="preserve">Каждая математическая теория является цепочкой высказываний, которые выводятся друг из друга согласно правилам логики, т. е. объединяющим началом математики является "дедуктивное рассуждение". Развитие математической теории в таком стиле - это первый шаг по направлению к ее формализации. </w:t>
      </w:r>
    </w:p>
    <w:p>
      <w:pPr>
        <w:pStyle w:val="Normal"/>
        <w:spacing w:lineRule="auto" w:line="240" w:before="0" w:after="0"/>
        <w:jc w:val="center"/>
        <w:rPr>
          <w:rFonts w:ascii="Arial" w:hAnsi="Arial" w:eastAsia="Times New Roman" w:cs="Arial"/>
          <w:color w:val="555555"/>
          <w:lang w:eastAsia="ru-RU"/>
        </w:rPr>
      </w:pPr>
      <w:r>
        <w:rPr>
          <w:rFonts w:eastAsia="Times New Roman" w:cs="Arial" w:ascii="Arial" w:hAnsi="Arial"/>
          <w:color w:val="555555"/>
          <w:lang w:eastAsia="ru-RU"/>
        </w:rPr>
        <w:t xml:space="preserve">МАТЕМАТИКА ДРЕВНЕГО ВАВИЛОНА.   </w:t>
      </w:r>
    </w:p>
    <w:p>
      <w:pPr>
        <w:pStyle w:val="Normal"/>
        <w:spacing w:lineRule="auto" w:line="240" w:before="0" w:after="91"/>
        <w:rPr>
          <w:rFonts w:ascii="Arial" w:hAnsi="Arial" w:eastAsia="Times New Roman" w:cs="Arial"/>
          <w:color w:val="555555"/>
          <w:lang w:eastAsia="ru-RU"/>
        </w:rPr>
      </w:pPr>
      <w:r>
        <w:rPr>
          <w:rFonts w:eastAsia="Times New Roman" w:cs="Arial" w:ascii="Arial" w:hAnsi="Arial"/>
          <w:color w:val="555555"/>
          <w:lang w:eastAsia="ru-RU"/>
        </w:rPr>
        <w:t xml:space="preserve">В 1849-1850 гг. в развалинах древнего города Ниневия была найдена древнейшая библиотека. Выяснилось, что почти за 2000 лет до н. э. были составлены таблицы умножения, квадратов последовательных целых чисел. Для решения квадратных уравнений народы Месопатамии разработали систему действий, эквивалентную современной формуле. Но не были найдены рассуждения, приведшие к используемому алгоритму, т. е. математику Древнего Вавилона можно было назвать рецептурной, хотя неизвестно, каким образом были получены эти рецепты. </w:t>
        <w:br/>
        <w:br/>
        <w:t xml:space="preserve">Для обозначения чисел вавилоняне пользовались двумя значками: вертикальным и горизонтальным клиньями. Числа от 1 до 9 записывались с помощью соответствующего числа вертикальных клиньев; 10 - горизонтальный клин, 60 - снова вертикальный клин. Данную систему нельзя назвать совершенной, так как одна комбинация могла обозначать различные числа. </w:t>
        <w:br/>
        <w:br/>
        <w:t xml:space="preserve">Следы вавилонской нумерации сохранились до сих пор: 1 час = 60 минут, 1 минута = 60 секунд; аналогично при делении окружности на градусы, минуты, секунды. Такая традиция пришла из астрономии. Вавилоняне проводили систематические наблюдения за звездным небом, составляли календарь, вычисляли периоды обращения Луны и всех планет, могли предсказывать солнечные и лунные затмения. Эти знания астрономии впоследствии перешли к грекам, которые вместе с астрономическими таблицами заимствовали и шестидесятеричную нумерацию. </w:t>
        <w:br/>
        <w:br/>
        <w:t xml:space="preserve">При развитии математики первоначально формируются понятия "больше", "меньше", "равно", все это тесно связано с конкретными предметами. Счет предметов производили чаще всего с помощью пальцев. Поэтому самыми распространенными являются десятеричная или двадцатеричная системы счисления. С появлением нуля возникла позиционная система счисления. </w:t>
        <w:br/>
        <w:br/>
        <w:t xml:space="preserve">Современная математика насчитывает гораздо больше математических теорий: </w:t>
        <w:br/>
        <w:t>математическая статистика и теория вероятности,</w:t>
        <w:br/>
        <w:t>математическое моделирование,</w:t>
        <w:br/>
        <w:t>численные методы, теория групп,</w:t>
        <w:br/>
        <w:t xml:space="preserve">теория чисел, </w:t>
        <w:br/>
        <w:t xml:space="preserve">векторная алгебра, </w:t>
        <w:br/>
        <w:t xml:space="preserve">теория множеств, </w:t>
        <w:br/>
        <w:t>аналитическая и проективная геометрия,</w:t>
        <w:br/>
        <w:t>математический анализ и т.д.</w:t>
        <w:br/>
        <w:br/>
        <w:t>Источник: http://umk.portal.kemsu.ru/uch-mathematics/papers/posobie/r1-1.htm</w:t>
      </w:r>
    </w:p>
    <w:p>
      <w:pPr>
        <w:pStyle w:val="Normal"/>
        <w:spacing w:before="0" w:after="200"/>
        <w:rPr>
          <w:rFonts w:ascii="Arial" w:hAnsi="Arial" w:eastAsia="Times New Roman" w:cs="Arial"/>
          <w:color w:val="555555"/>
          <w:lang w:eastAsia="ru-RU"/>
        </w:rPr>
      </w:pPr>
      <w:r>
        <w:rPr>
          <w:rFonts w:eastAsia="Times New Roman" w:cs="Arial" w:ascii="Arial" w:hAnsi="Arial"/>
          <w:color w:val="55555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50:00Z</dcterms:created>
  <dc:creator>Admin</dc:creator>
  <dc:description/>
  <cp:keywords/>
  <dc:language>en-US</dc:language>
  <cp:lastModifiedBy>Admin</cp:lastModifiedBy>
  <dcterms:modified xsi:type="dcterms:W3CDTF">2012-03-25T12:50:00Z</dcterms:modified>
  <cp:revision>2</cp:revision>
  <dc:subject/>
  <dc:title/>
</cp:coreProperties>
</file>