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средняя общеобразовательная школа №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линейных неравенств с одной переменной и их сист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Ольга Анато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Татарск-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Конспект урока математики по теме «Решение линейных неравенств с одной переменной и их систем» для 8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и оценить знания учащихся по те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 и закрепить  учебный материал по теме «Решения линейных неравенств с одной переменной и их систем»; проконтролировать  приобретённые зн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иёмы мыслительной деятельности, вним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требность к приобретению зна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коммуникативную и информационную  компетенции уча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коллектив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рока</w:t>
      </w:r>
      <w:r>
        <w:rPr>
          <w:rFonts w:cs="Times New Roman" w:ascii="Times New Roman" w:hAnsi="Times New Roman"/>
          <w:sz w:val="28"/>
          <w:szCs w:val="28"/>
        </w:rPr>
        <w:t>: после изучения  темы «Решение  линейных неравенств с одной переменной и их систем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зучен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лассная доска, учебник, тетради, карточки для самостоятельной работы, компьютер, мультимедийный проектор, экран, презентация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-1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опорных знаний-10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ная работа по теор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в парах-5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у доски и в тетрадях-8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минутка-1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ЦОР-7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амостоятельная работа (по вариантам)-10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ценки. Домашнее задание-1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 урок . Рефлексия -2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 (слайд №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кончили изучение темы «Линейные неравенства с одной переменной и их системы» и сегодня у нас обобщающий урок. Как Вы думаете, какова цель нашего занятия? (</w:t>
      </w:r>
      <w:r>
        <w:rPr>
          <w:rFonts w:cs="Times New Roman" w:ascii="Times New Roman" w:hAnsi="Times New Roman"/>
          <w:b/>
          <w:sz w:val="28"/>
          <w:szCs w:val="28"/>
        </w:rPr>
        <w:t>слайд №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авильно определили цель урока и мы можем приступать к реализации нашего плана.     </w:t>
      </w:r>
      <w:r>
        <w:rPr>
          <w:rFonts w:cs="Times New Roman" w:ascii="Times New Roman" w:hAnsi="Times New Roman"/>
          <w:b/>
          <w:sz w:val="28"/>
          <w:szCs w:val="28"/>
        </w:rPr>
        <w:t>( слайд  №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 Амос Каменский сказал: «Считай несчастным тот день или тот час, в котором ты не усвоил ничего, ничего не прибавил к своему образованию». </w:t>
      </w:r>
      <w:r>
        <w:rPr>
          <w:rFonts w:cs="Times New Roman" w:ascii="Times New Roman" w:hAnsi="Times New Roman"/>
          <w:b/>
          <w:sz w:val="28"/>
          <w:szCs w:val="28"/>
        </w:rPr>
        <w:t>( слайд  №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 надеюсь, что сегодняшний урок, и день  не будет для вас  несчастным и потерянным, т.к.  каждый из  вас унесёт с собой что-то новое, неизвестное, познаватель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Актуализация опорны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тная работа по теории.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определение  линейного неравенства с одной переменной?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решить неравенство?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равенства называются  равносильными?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 решением системы неравенств с одной переменной ?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ешить систему неравенств?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свойства равносильности, используемые при решении   систем линейных неравенств с одной переменной?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.</w:t>
      </w:r>
      <w:r>
        <w:rPr>
          <w:rFonts w:cs="Times New Roman" w:ascii="Times New Roman" w:hAnsi="Times New Roman"/>
          <w:b/>
          <w:sz w:val="28"/>
          <w:szCs w:val="28"/>
        </w:rPr>
        <w:t>(слайд  №6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понимания и умения применять  теорию на практике проведём тестирование .Задания теста предполагают ответ «Да» или «Нет»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ерно ли утверждение: если х&gt;2 и y&gt;14, то х+y&gt;16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но ли утверждение: если х&gt;2 и y&gt;14, то х·y&lt; 28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число 0 решением неравенства 3х–1&lt;11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Является ли неравенство 3х+12&gt;2х–2 строгим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ет  ли целое  число, принадлежащее промежутку [–2,5;–2,3]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ерно ли, что при умножении или делении обеих частей неравенства на отрицательное число, знак неравенства не меняется?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Работа в парах .(слайд №8)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у –3х≤–45 соответствует числовой  промежуток:</w:t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–∞;15)     б)[15;+∞)   в)(–∞;15]      г) (15;+∞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Укажите наибольшее и наименьшее целое число, принадлежащее                     промежут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(–4;12)                                 б)[–4;0,8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Решить систему неравенств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12065</wp:posOffset>
                </wp:positionV>
                <wp:extent cx="90805" cy="4622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2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25pt;margin-top:0.95pt;width:7.1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х–10&gt;1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х–5&gt;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м проверку. На слайде указаны верные ответы. </w:t>
      </w: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Решение неравенств и систем неравенств  у доски  .(слайд №10)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двойное неравенство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ть 2 способа реш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&lt;х–9&lt;5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количество натуральных чисел, являющихся решением системы неравенств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0160</wp:posOffset>
                </wp:positionV>
                <wp:extent cx="90805" cy="431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0.8pt;width:7.1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,6–6х≤0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+1≤25–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 значениях у  значения   двучлена 2y–5 принадлежат промежутку (–1;1)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Физкультминутка, включающая специальную гимнастику для глаз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ие зрительного утомления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движения глаз вверх-вниз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е вправо-влево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ение глазами по часовой стрелке и против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ь глаза и представить  по очереди цвета радуги как можно отчётливее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иметру класса изображены кривые линии. Глазами 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рисовать» кривую, несколько раз, сначала в одном, а затем в другом направлен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  Работа с ЦОР. Подготовка к ГИА  ( №77 по цифрой 2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истем неравенств с одной переменной.(№191882)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. Учащиеся работают за компьютером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( по вариантам).( слайд №11</w:t>
      </w:r>
      <w:r>
        <w:rPr/>
        <w:t>)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4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Решите неравенство: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4+12х&gt;7+13х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-(2-3х)+4(6+х)&gt;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Решите неравенство: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7-4х&lt;6х-23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-(4-5х)+2(3+х)&lt;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Решите систему неравенств: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240</wp:posOffset>
                      </wp:positionV>
                      <wp:extent cx="90805" cy="41211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3640"/>
                                  <a:gd name="textAreaBottom" fmla="*/ 22788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.2pt;width:7.1pt;height:32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х+4≤4х+6,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-5≤4-2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Решите систему неравенств: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605</wp:posOffset>
                      </wp:positionV>
                      <wp:extent cx="90805" cy="41211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3640"/>
                                  <a:gd name="textAreaBottom" fmla="*/ 22788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.15pt;width:7.1pt;height:32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х+3≤6х+7,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-1≤5-х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Решите двойное неравенство (2 способами)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&lt;2-5х&lt;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Решите двойное неравенство (2 способами)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&lt;1-3х&lt;2</w:t>
            </w:r>
          </w:p>
        </w:tc>
      </w:tr>
    </w:tbl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проводится взаимопроверка. Учащиеся обмениваются тетрадями. Ответы  демонстрируются на слайде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№12)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. Домашнее задание.(слайд №13)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86(а,б), №894(а,б)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 (слайд №14)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м данный урок был полезен для Вас?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обелы в знаниях помог восполнить?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для себя Вы открыли на уроке?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ресурсов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: учебник для 8 класса общеобразовательных учреждений [Ю.Н.Макаров,  Н.Г.Миндюк,  К.И.Нешков, С.Б.Суворова] под редакцией С.А.Теляковского. – М.: Просвещение, 2009 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и контрольные работы по алгебре и геометрии для 8 класса. А.П.Ершова, В.В.Голобородько,  А.С.Ершова. – М.: Илекса, 2008 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овский А.Р, Зайцев Е.А. Математика, 5-11 кл.: Дополнительные материалы к  уроку математики. – М.: Дрофа, 2001. -224 с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.Единая коллекция ЦОР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Петрова О.А.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5:00Z</dcterms:created>
  <dc:creator>чительская 2</dc:creator>
  <dc:description/>
  <cp:keywords/>
  <dc:language>en-US</dc:language>
  <cp:lastModifiedBy>Admin</cp:lastModifiedBy>
  <cp:lastPrinted>2010-12-17T14:01:00Z</cp:lastPrinted>
  <dcterms:modified xsi:type="dcterms:W3CDTF">2012-01-28T05:34:00Z</dcterms:modified>
  <cp:revision>4</cp:revision>
  <dc:subject/>
  <dc:title/>
</cp:coreProperties>
</file>