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firstLine="6660"/>
        <w:rPr>
          <w:spacing w:val="-8"/>
          <w:lang w:eastAsia="en-US"/>
        </w:rPr>
      </w:pPr>
      <w:r>
        <w:rPr>
          <w:spacing w:val="-8"/>
        </w:rPr>
        <w:t>УТВЕРЖДАЮ</w:t>
      </w:r>
    </w:p>
    <w:p>
      <w:pPr>
        <w:pStyle w:val="Normal"/>
        <w:ind w:left="4956" w:right="-113" w:firstLine="708"/>
        <w:jc w:val="center"/>
        <w:rPr>
          <w:spacing w:val="-8"/>
        </w:rPr>
      </w:pPr>
      <w:r>
        <w:rPr>
          <w:spacing w:val="-8"/>
        </w:rPr>
        <w:t xml:space="preserve">Директор МОУ СОШ №5 г. Татарска                </w:t>
      </w:r>
    </w:p>
    <w:p>
      <w:pPr>
        <w:pStyle w:val="Normal"/>
        <w:ind w:right="-113" w:hanging="0"/>
        <w:jc w:val="center"/>
        <w:rPr>
          <w:spacing w:val="-8"/>
        </w:rPr>
      </w:pPr>
      <w:r>
        <w:rPr>
          <w:spacing w:val="-8"/>
        </w:rPr>
        <w:t xml:space="preserve">                                                                                                      </w:t>
      </w:r>
      <w:r>
        <w:rPr>
          <w:spacing w:val="-8"/>
        </w:rPr>
        <w:t>________________Л.А.Лиховец</w:t>
      </w:r>
    </w:p>
    <w:p>
      <w:pPr>
        <w:pStyle w:val="Normal"/>
        <w:jc w:val="right"/>
        <w:rPr/>
      </w:pPr>
      <w:r>
        <w:rPr/>
        <w:t>Приложение к приказу от ____.____.2011г.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й службы МОУ СОШ № 5 г. Татар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 школы:</w:t>
      </w:r>
      <w:r>
        <w:rPr>
          <w:sz w:val="28"/>
          <w:szCs w:val="28"/>
        </w:rPr>
        <w:t xml:space="preserve"> «Личностно-ориентированное образование –необходимое условие создания  модели адаптивной школы как образовательного института личности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наиболее благоприятных условий для развития личности ученика как индивидуальности, переход от подчинения к сотрудничеству и партнерству в отношениях с коллегами, учащимися. 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Научно-методическое обеспечение изучения и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Продолжить работу над темой «Личностно-ориентированное образование –необходимое условие создания  модели адаптивной школы как образовательного института личности».</w:t>
      </w:r>
    </w:p>
    <w:p>
      <w:pPr>
        <w:pStyle w:val="Normal"/>
        <w:rPr/>
      </w:pPr>
      <w:r>
        <w:rPr>
          <w:sz w:val="28"/>
          <w:szCs w:val="28"/>
        </w:rPr>
        <w:t>3.Развитие и совершенствование системы работы  и поддержки одаренных учащихся.</w:t>
      </w:r>
    </w:p>
    <w:p>
      <w:pPr>
        <w:pStyle w:val="Normal"/>
        <w:rPr/>
      </w:pPr>
      <w:r>
        <w:rPr>
          <w:sz w:val="28"/>
          <w:szCs w:val="28"/>
        </w:rPr>
        <w:t>4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Использование инновационных технологий для повышения качества образования. </w:t>
      </w:r>
    </w:p>
    <w:p>
      <w:pPr>
        <w:pStyle w:val="Normal"/>
        <w:rPr/>
      </w:pPr>
      <w:r>
        <w:rPr>
          <w:sz w:val="28"/>
          <w:szCs w:val="28"/>
        </w:rPr>
        <w:t>6.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rPr/>
      </w:pPr>
      <w:r>
        <w:rPr>
          <w:sz w:val="28"/>
          <w:szCs w:val="28"/>
        </w:rPr>
        <w:t>7.Обеспечить методическое сопровождение работы с молодыми и вновь принятыми специали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одолжить работу по расширению образовательных услуг школы.</w:t>
      </w:r>
    </w:p>
    <w:p>
      <w:pPr>
        <w:pStyle w:val="Normal"/>
        <w:ind w:right="-113" w:firstLine="66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92"/>
        <w:gridCol w:w="162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ой переподготовки учителей (уточнение списка педагогов, нуждающихся в курсовой подготовке, оформление заявки в ГУ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августа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аттестации учит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аттестуем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их совещ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аттестуем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 молодого учите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Организация взаимодействия с культурно-просветительскими и образовательными учреждениями г. Татарска (  библиотеками, школа искусств, ДК «Родина», ГДК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гауэр М.В.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рганизация участия учителей в школьных, городских, областных, всероссийских конкурсах педагогическ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, рук-ли ШМО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ых недель, декадников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О.А., рук. ШМО </w:t>
            </w:r>
          </w:p>
        </w:tc>
      </w:tr>
      <w:tr>
        <w:trPr>
          <w:trHeight w:val="1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 обеспечению преемственности и непрерывности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МО учителей начальных классов и МО учителей среднего звена (на этапе перехода из начальной школы в основну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го тура предметных олимпиад (подготовка аналитического отчета о проведении школьных предметных олимпи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ук. Ш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занятий и консультаций с одаренными детьми, имеющими способности и повышенную мотивацию к обучению по предме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одготовка победителей школьных олимпиад к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муниципальному) туру предметных олимпи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Организация участия победителей школьных олимпиад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муниципальном) туре предметных олимпиад (подача заявки на участие в  муниципальных  олимпиад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ук.Ш М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я государственного стандарта образования НОО второ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8"/>
                <w:szCs w:val="28"/>
              </w:rPr>
              <w:t>методических писем МО РФ, Минобрнауки и инновационной политики НСО по организации образовательного процесса на базовом и профиль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го обеспечения по предметам, элективным курсам, дополнительным образовательным услуга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а О.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ШМО 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ов данных по различным направлениям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педагогического состава (повышение квалификации, аттестации, темы самообразова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х комплек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х и диагностически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х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енко Н.П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ук. ШМ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родителями учащих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8"/>
                <w:szCs w:val="28"/>
              </w:rPr>
              <w:t>о тенденциях современного образования, основные направлениях концепции  модернизации образования на период до 2020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8"/>
                <w:szCs w:val="28"/>
              </w:rPr>
              <w:t>об инновационных преобразованиях реализуемых  в шко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обенностях итоговой аттестации выпускников в новой форме (9кл.), форме ЕГ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вец Л.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етрова О.А.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9,11 классов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ленов педагогического коллектива об условиях, сроках проведения конкурсов «Учитель года»,  других конкурсов, реализуемых в рамках  национального проекта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поддержка  учителей</w:t>
            </w:r>
          </w:p>
        </w:tc>
      </w:tr>
      <w:tr>
        <w:trPr>
          <w:trHeight w:val="4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научно – практических семинаров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дагогические основы введения ФГОС НОО второго  поколения»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толерантности у школьников»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классного руководителя: отказ от шаблонов и стереотипов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познавательной деятельностью учащихся на уроке»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а партнерских отношений педагогов и род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етрова О.А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ук.Ш М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гауэр М.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ук. ШМ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гауэр М.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ук. ШМ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гауэр М.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ук. ШМ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 молодого учителя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, участвующим в городских, областных, Всероссийских конкур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гауэр М.В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ШМ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 (по результатам диагнос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гауэр М.В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Участие в работе районных  и областных семин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-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гауэр М.В.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ктуальным педагогическим опы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гауэр М.В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ых олимпиад, предметных недель, декадников наук (подведение итогов, анали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М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их работников в работе педсоветов, семинаров, городских, областных научно – практических конферен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 плану работы школы, плану ИМ-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ШМ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диного методического дека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ада открытых уро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ШМ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</w:tr>
      <w:tr>
        <w:trPr>
          <w:trHeight w:val="2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Инновации в содержании образования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новых УМК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Инновации в технологиях: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упповые технологии (система малых групп)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блемное обучение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ровневая дифференциация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ектная технология 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етрова О.А. педагоги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Инновации в системе оценивания обучающихся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- «Портфолио» выпускника начальной школы </w:t>
              <w:br/>
              <w:t xml:space="preserve">- «Портфолио» выпускника основной школы </w:t>
              <w:br/>
              <w:t xml:space="preserve">- Зачетная система в классах предпрофильной подготовки и профильного обучения </w:t>
              <w:br/>
              <w:t>- Использование внешней оценки обучающихся в рамках итоговой аттестации выпускников 9 и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дан Ю.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кл. рук. 1класс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ич А.Н. рук.9класс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нко Г.П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Инновации в учебном процессе:</w:t>
            </w:r>
          </w:p>
          <w:p>
            <w:pPr>
              <w:pStyle w:val="Style16"/>
              <w:spacing w:before="280" w:after="0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Составление и апробация рабочих программ по предметам и учебным кур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вгуст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.Д.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затруднения учителей, выявление запроса на оказание научно – методической, практической помощ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8"/>
                <w:szCs w:val="28"/>
              </w:rPr>
              <w:t>социально-психологическая адаптация учащихся 1-х, 5-х к новым условиям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 общеучебных навыков, предметных компетентностей  учащимис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по математике, русскому языку учащихся 5-х,10-х  классов в период адапт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8"/>
                <w:szCs w:val="28"/>
              </w:rPr>
              <w:t xml:space="preserve">уровень обученности по предметам итоговой   аттестации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ШМ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форм итоговой аттестации выпуск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предметов для сдачи экзаме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явлению уровня удовлетворенности предоставляемыми  образовательными услуг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профильной подготовке, профильной ори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ределению профессиональной предрасполо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ктябрь-Феврал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Н.В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гауэр М.В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ые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умений и навыков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стирований в новой форме учащихся 9-х классов, в форме ЕГЭ учащихся 11-х кла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методической работы учителей - предме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гауэр М.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14:00Z</dcterms:created>
  <dc:creator>4-1</dc:creator>
  <dc:description/>
  <cp:keywords/>
  <dc:language>en-US</dc:language>
  <cp:lastModifiedBy>Admin</cp:lastModifiedBy>
  <cp:lastPrinted>2011-10-28T12:08:00Z</cp:lastPrinted>
  <dcterms:modified xsi:type="dcterms:W3CDTF">2011-10-28T08:12:00Z</dcterms:modified>
  <cp:revision>36</cp:revision>
  <dc:subject/>
  <dc:title>УТВЕРЖДАЮ</dc:title>
</cp:coreProperties>
</file>