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ШКОЛЫ МОЛОДОГО ПЕДАГОГА МОУ СОШ №5</w:t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казание практической помощи учителям в вопросах совершенствования теоретических знаний и повышения педагогического маст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 начинающих учителей потребность в непрерывном само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способность к овладению новыми формами, методами и приемами обучения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ить с нормативно-правовой докум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ведущие потребности начинающих специалистов в учебном процессе и выбрать соответствующую форму организации методи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оретические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и с опытными учителями и заву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тые уроки (мастер-класс), психологический трен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о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ин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кетирование, микроис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т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ый год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нание и умения учителя – залог творчества и успеха учащихс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74"/>
        <w:gridCol w:w="2055"/>
        <w:gridCol w:w="19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молодыми учителями, выбор настав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уководитель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ебныйплан – программа – тематическое планирование-поурочное планирование. Постановка задач урока (развивающая, воспитательная, образовательная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кроисследование «Как вы относитесь к своей професс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ведении школьной документации (заполнение, ведение и проверка классных журналов, тетрадей, дневников учащихс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элективных курсов, тематического планирования и поурочного план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ы творческой разработки урока. Методические требования к современному уро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скуссия «Как добиться дисциплины на уроке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ие разработки «В помощь молодому учителю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но-ролевая модель воспитательной работы класса (диагностика в работе классного руководителя, проектирование целей, деятельность по сплочению и развитию коллектива, критерии оценки воспитанности учащихся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скуссия «Факторы, влияющие на уровень воспитанности школьников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ие рекомендации: «Беседа с родителями», «Тематика родительских собран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бя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ого специалиста учителем-наставником с целью оказания методической помощ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настав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ого специалиста администраций школы, руководителями М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 дир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очная деятельность учителя, учен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скуссия «Оценка и отметка – одно и то же или нет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молодым специалистом уроков творчески работающих учи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и самоанализ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ебования к анализу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ипы и виды уро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ды анализа уро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тодические рекомендации «Современный ур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доровьесберегающий подход в развитии успешности ученика (теория, характеристика урока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урока с позиции здоровьесбере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ие рекомендации «Алгоритм анализа уро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анеж – выступления молодых учителей (тема по выбор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учи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для учащихся ситуации выбора на уро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»Круглый стол» «Создание ситуации совместной продуктивной и творческой деятельно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настав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Трудная ситуация на уроке и ваш выход из не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настав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ндивидуальных занятий с различными категориями учащих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й маршрут, индивидуальная образов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ие рекомендации по составлению индивидуальной образовательной программы по предме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наставн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административного среза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работы Школы молодого специали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ие на выявление профессиональных затруднений, определение степени комфортности учителя в коллектив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.</w:t>
      </w:r>
    </w:p>
    <w:p>
      <w:pPr>
        <w:pStyle w:val="Normal"/>
        <w:jc w:val="center"/>
        <w:rPr/>
      </w:pPr>
      <w:r>
        <w:rPr/>
        <w:t>Тема: «Самостоятельный творческий пои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36"/>
        <w:gridCol w:w="2018"/>
        <w:gridCol w:w="19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образование как источник индивидуального роста педаго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ческие рекомендации по теме самообразования 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-коммуникационные технологии в преподавании предме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кум «Проектирование компьютерного уро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ие рекомендации «Алгоритм построения мультимедийного уро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аспекты контроля знаний (виды контроля, процедуры контроля, формы проведен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грация как фактор развития учащихся в процессе обучения и воспит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заимопосещение уроков. Анализ и самоанализ уро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учителя, настав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традиционная форма урока: замысел, организация, анали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кум «Проектирование уроко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, молодые уч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йтинга успешности класса как фактор повышения творческой, познавательной и общественно-трудовой активности учащихс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. Срезы зн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Как помочь слабоуспевающему ученику?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олодых учителей. Открытые уроки, внеклассные мероприя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учителя, учителя-настав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Школы молодого педаго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.</w:t>
      </w:r>
    </w:p>
    <w:p>
      <w:pPr>
        <w:pStyle w:val="Normal"/>
        <w:jc w:val="center"/>
        <w:rPr/>
      </w:pPr>
      <w:r>
        <w:rPr/>
        <w:t>Тема: «Самостоятельный творческий пои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36"/>
        <w:gridCol w:w="2018"/>
        <w:gridCol w:w="19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на выявление профессиональных затруднений учи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тестация. Требования к квалификации педагогических работник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в образовательном процесс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ние как значимый компонент учительского тру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заимопосещение уроков. Анализ и самоанализ уро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учителя, настав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упреждение неуспеваемости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, молодые уч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педагогическ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дминистративный контроль. Срезы зна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молодых учителей. Открытые уроки, внеклассные мероприя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учителя, учителя-настав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Школы молодого педаго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чительская 2</dc:creator>
  <dc:description/>
  <cp:keywords/>
  <dc:language>en-US</dc:language>
  <cp:lastModifiedBy>Admin</cp:lastModifiedBy>
  <cp:lastPrinted>2009-09-23T10:15:00Z</cp:lastPrinted>
  <dcterms:modified xsi:type="dcterms:W3CDTF">2011-09-09T07:22:00Z</dcterms:modified>
  <cp:revision>4</cp:revision>
  <dc:subject/>
  <dc:title/>
</cp:coreProperties>
</file>