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педсовета</w:t>
        <w:tab/>
        <w:t xml:space="preserve">    </w:t>
        <w:tab/>
        <w:t xml:space="preserve">           Директор МОУ СОШ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  <w:tab/>
        <w:t>__________О.М. Казачё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    от «___»___2011</w:t>
        <w:tab/>
        <w:t xml:space="preserve">             Приказ № 231 от «17» ноября 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 рабочей групп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введению федеральных государственных стандарто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ального общего образования в 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ОУ средняя общеобразовательная </w:t>
      </w:r>
    </w:p>
    <w:p>
      <w:pPr>
        <w:pStyle w:val="Style17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школа  № 5</w:t>
      </w:r>
    </w:p>
    <w:p>
      <w:pPr>
        <w:pStyle w:val="Style17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г.Татар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Учреждения</w:t>
        <w:tab/>
        <w:tab/>
        <w:t>Председатель труд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ыков А.В.</w:t>
        <w:tab/>
        <w:t xml:space="preserve">                    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200__г.</w:t>
        <w:tab/>
        <w:tab/>
        <w:tab/>
        <w:t xml:space="preserve">          ____________ О.Н. Гул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«____»_______200__г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Рабочая группа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в соответствии с решением Педагогического совета МОУ СОШ №5 от ____  2011 г. № …  на период введения новых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sz w:val="28"/>
          <w:szCs w:val="28"/>
        </w:rPr>
        <w:t>С Положением    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8:00Z</dcterms:created>
  <dc:creator>Пользователь</dc:creator>
  <dc:description/>
  <cp:keywords/>
  <dc:language>en-US</dc:language>
  <cp:lastModifiedBy>Admin</cp:lastModifiedBy>
  <cp:lastPrinted>2011-02-15T13:54:00Z</cp:lastPrinted>
  <dcterms:modified xsi:type="dcterms:W3CDTF">2012-03-30T05:20:00Z</dcterms:modified>
  <cp:revision>9</cp:revision>
  <dc:subject/>
  <dc:title/>
</cp:coreProperties>
</file>