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nova"/>
        <w:tabs>
          <w:tab w:val="clear" w:pos="708"/>
          <w:tab w:val="left" w:pos="624" w:leader="dot"/>
        </w:tabs>
        <w:spacing w:before="0" w:after="280"/>
        <w:jc w:val="center"/>
        <w:rPr/>
      </w:pPr>
      <w:r>
        <w:rPr/>
        <w:t>График контроля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33"/>
        <w:gridCol w:w="467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 четвер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мониторинга по русскому языку                                                                                        1-4-х  клас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77"/>
        <w:gridCol w:w="1893"/>
        <w:gridCol w:w="898"/>
        <w:gridCol w:w="1399"/>
        <w:gridCol w:w="930"/>
        <w:gridCol w:w="1516"/>
      </w:tblGrid>
      <w:tr>
        <w:trPr>
          <w:trHeight w:val="1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монито-рин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Показатели            (что проверяетс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-ментар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ность и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ова-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н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та-ция</w:t>
            </w:r>
          </w:p>
        </w:tc>
      </w:tr>
      <w:tr>
        <w:trPr>
          <w:trHeight w:val="1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-ности знаний и умений составлять предложения из слов, отличать предложения от слов, текст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1 кл           </w:t>
            </w:r>
          </w:p>
          <w:p>
            <w:pPr>
              <w:pStyle w:val="Normal"/>
              <w:rPr/>
            </w:pPr>
            <w:r>
              <w:rPr/>
              <w:t>2-4-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Ноябрь, апрель-ма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-тами диагности-ческой работы по классу (у учителя),по ОУ (у зам.дир по УВР),анализ результатов по классу (у учителя),по ОУ(у зам .дир по УВР)</w:t>
            </w:r>
          </w:p>
        </w:tc>
      </w:tr>
      <w:tr>
        <w:trPr>
          <w:trHeight w:val="47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-ности знаний и умений составлять текст из предложений,</w:t>
            </w:r>
          </w:p>
          <w:p>
            <w:pPr>
              <w:pStyle w:val="Normal"/>
              <w:rPr/>
            </w:pPr>
            <w:r>
              <w:rPr/>
              <w:t>сам-но озаглавить его, анализировать его заглавие, соотносить его с содержанием и главной мысль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апрель-ма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-тами диагностической работы по классу (у учителя),по ОУ (у зам.дир по УВР),анализ результатов по классу (у учителя),по ОУ(у зам .дир по УВР)</w:t>
            </w:r>
          </w:p>
        </w:tc>
      </w:tr>
      <w:tr>
        <w:trPr>
          <w:trHeight w:val="1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умения  знаний о частях речи, членах предложения, самостоятельно находить части речи в текс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апрель-ма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-тами диагности-ческой работы по классу (у учителя),по ОУ (у зам.дир по УВР),анализ результатов по классу (у учителя),по ОУ(у зам .дир по УВР)</w:t>
            </w:r>
          </w:p>
        </w:tc>
      </w:tr>
      <w:tr>
        <w:trPr>
          <w:trHeight w:val="46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словарного запаса детей, развитие устной речи, правильного произношения с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апрель-ма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-тами диагности-ческой работы по классу (у учителя),по ОУ (у зам.дир по УВР),анализ результатов по классу (у учителя),по ОУ(у зам .дир по УВР)</w:t>
            </w:r>
          </w:p>
        </w:tc>
      </w:tr>
      <w:tr>
        <w:trPr>
          <w:trHeight w:val="46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-ности навыка письма в одну линейку, гигиеничес-кие навыки письма, начертание и соединение бук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апрель-ма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-тами диагности-ческой работы по классу (у учителя),по ОУ (зам.дир по УВР),анализ результатов по классу (у учителя),по ОУ(у зам .дир по УВР)</w:t>
            </w:r>
          </w:p>
        </w:tc>
      </w:tr>
      <w:tr>
        <w:trPr>
          <w:trHeight w:val="15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мониторинга по литературному чтению в                                                                                     1-4-х  клас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35"/>
        <w:gridCol w:w="1645"/>
        <w:gridCol w:w="797"/>
        <w:gridCol w:w="1224"/>
        <w:gridCol w:w="824"/>
        <w:gridCol w:w="1324"/>
      </w:tblGrid>
      <w:tr>
        <w:trPr>
          <w:trHeight w:val="14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монито-ринг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Показатели            (что проверяетс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-ментар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ность и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ова-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н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та-ция</w:t>
            </w:r>
          </w:p>
        </w:tc>
      </w:tr>
      <w:tr>
        <w:trPr>
          <w:trHeight w:val="14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</w:t>
            </w:r>
            <w:r>
              <w:rPr>
                <w:lang w:val="en-US"/>
              </w:rPr>
              <w:t xml:space="preserve">-  </w:t>
            </w:r>
            <w:r>
              <w:rPr/>
              <w:t>ка чт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-ности знаний стихов, рассказов, сказок различных автор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1 кл           </w:t>
            </w:r>
          </w:p>
          <w:p>
            <w:pPr>
              <w:pStyle w:val="Normal"/>
              <w:rPr/>
            </w:pPr>
            <w:r>
              <w:rPr/>
              <w:t>2-4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Ноябрь, апрель-м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-тами диагности-ческой работы по классу (у учителя),по ОУ (у зам.дир по УВР),анализ результатов по классу (у учителя),по ОУ(у зам .дир по УВР)</w:t>
            </w:r>
          </w:p>
        </w:tc>
      </w:tr>
      <w:tr>
        <w:trPr>
          <w:trHeight w:val="47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-ности знаний и умений читать осознанно текст  про себя без учёта скор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к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апрель-м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-тами диагностической работы по классу (у учителя),по ОУ (у зам.дир по УВР),анализ результатов по классу (у учителя),по ОУ(у зам .дир по УВР)</w:t>
            </w:r>
          </w:p>
        </w:tc>
      </w:tr>
      <w:tr>
        <w:trPr>
          <w:trHeight w:val="14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-рование приёмов понима-ния прочи-танно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-нности и умения прогнозиро-вать содержание текста на основе заглавия,клю-чевых слов, формулировать главную мысль, составлять простой и сложный план, пересказать по пла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к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апрель-м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-тами диагности-ческой работы по классу (у учителя),по ОУ (у зам.дир по УВР),анализ результатов по классу (у учителя),по ОУ(у зам .дир по УВР)</w:t>
            </w:r>
          </w:p>
        </w:tc>
      </w:tr>
      <w:tr>
        <w:trPr>
          <w:trHeight w:val="466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-ты литера-туро-ведчес-кого анализа, эмоцио-нальное и эстетическое переживание прочитанно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-ности и умения определить тему произведения,главнуюмысль,назвать героев,эмоционально переживать прочитанное,представ-лять карти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апрель-м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-тами диагности-ческой работы по классу (у учителя),по ОУ (у зам.дир по УВР),анализ результатов по классу (у учителя),по ОУ(у зам .дир по УВР)</w:t>
            </w:r>
          </w:p>
        </w:tc>
      </w:tr>
      <w:tr>
        <w:trPr>
          <w:trHeight w:val="46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-кое знаком-ство с литера-туровед-ческими понят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-ности  и умение относить прочитанное к определённому виду и жанру: рассказ, повесть, сказка, басня и т.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к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апрель-м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с результа-тами диагности-ческой работы по классу (у учителя),по ОУ (зам.дир по УВР),анализ результатов по классу (у учителя),по ОУ(у зам .дир </w:t>
            </w:r>
          </w:p>
          <w:p>
            <w:pPr>
              <w:pStyle w:val="Normal"/>
              <w:rPr/>
            </w:pPr>
            <w:r>
              <w:rPr/>
              <w:t>по У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-тие устной и письме-нной ре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и умение отвечать на вопросы учителя по содержанию прочитанного, выборочно пересказывать,составлять устные рассказы о героях поизведений, учить наизусть и читать выразительно стихии отрывки из проз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к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апрель-м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с результа-тами диагности-ческой работы по классу (у учителя),по ОУ (зам.дир по УВР),анализ результатов по классу (у учителя),по ОУ(у зам .дир </w:t>
            </w:r>
          </w:p>
          <w:p>
            <w:pPr>
              <w:pStyle w:val="Normal"/>
              <w:rPr/>
            </w:pPr>
            <w:r>
              <w:rPr/>
              <w:t>по УВР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мониторинга по математике                                                                                     1-4-х  клас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35"/>
        <w:gridCol w:w="1463"/>
        <w:gridCol w:w="971"/>
        <w:gridCol w:w="1527"/>
        <w:gridCol w:w="1007"/>
        <w:gridCol w:w="1657"/>
      </w:tblGrid>
      <w:tr>
        <w:trPr>
          <w:trHeight w:val="1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монито-рин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Показатели            (что проверяетс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-ментар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ность и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ова-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та-ция</w:t>
            </w:r>
          </w:p>
        </w:tc>
      </w:tr>
      <w:tr>
        <w:trPr>
          <w:trHeight w:val="1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-ц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знаний и умений обучающихся по теме «Нумерац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 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1 кл           </w:t>
            </w:r>
          </w:p>
          <w:p>
            <w:pPr>
              <w:pStyle w:val="Normal"/>
              <w:rPr/>
            </w:pPr>
            <w:r>
              <w:rPr/>
              <w:t>2-4-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Ноябрь, апрель-ма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-тами диагности-ческой работы по классу (у учителя),по ОУ (у зам.дир по УВР),анализ результатов по классу (у учителя),по ОУ(у зам .дир по УВР)</w:t>
            </w:r>
          </w:p>
        </w:tc>
      </w:tr>
      <w:tr>
        <w:trPr>
          <w:trHeight w:val="47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-ненты арифмети-ческих действий и их взаимо-связ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знаний о компонентах арифметических действий и зависимости между ними, умения применять их взаимосвязь для нахождения неизвестных компонен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 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к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апрель-ма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-тами диагностической работы по классу (у учителя),по ОУ (у зам.дир по УВР),анализ результатов по классу (у учителя),по ОУ(у зам .дир по УВР)</w:t>
            </w:r>
          </w:p>
        </w:tc>
      </w:tr>
      <w:tr>
        <w:trPr>
          <w:trHeight w:val="1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умения  самостоятельно находить пути решения предла-гаемых зада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 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к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апрель-ма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-тами диагности-ческой работы по классу (у учителя),по ОУ (у зам.дир по УВР),анализ результатов по классу (у учителя),по ОУ(у зам .дир по УВР)</w:t>
            </w:r>
          </w:p>
        </w:tc>
      </w:tr>
      <w:tr>
        <w:trPr>
          <w:trHeight w:val="46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-тельные навы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вычислительных навыков обучаю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 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апрель-ма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-тами диагности-ческой работы по классу (у учителя),по ОУ (у зам.дир по УВР),анализ результатов по классу (у учителя),по ОУ(у зам .дир по УВР)</w:t>
            </w:r>
          </w:p>
        </w:tc>
      </w:tr>
      <w:tr>
        <w:trPr>
          <w:trHeight w:val="46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-чин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знаний о Таблице мер, величин, умения сравнивать и преобразовывать единицы измерения каждой величины</w:t>
            </w:r>
          </w:p>
          <w:p>
            <w:pPr>
              <w:pStyle w:val="Normal"/>
              <w:rPr/>
            </w:pPr>
            <w:r>
              <w:rPr/>
              <w:t>(длина, масса,</w:t>
            </w:r>
          </w:p>
          <w:p>
            <w:pPr>
              <w:pStyle w:val="Normal"/>
              <w:rPr/>
            </w:pPr>
            <w:r>
              <w:rPr/>
              <w:t>врем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 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к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апрель-ма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-тами диагности-ческой работы по классу (у учителя),по ОУ (зам.дир по УВР),анализ результатов по классу (у учителя),по ОУ(у зам .дир по УВР)</w:t>
            </w:r>
          </w:p>
        </w:tc>
      </w:tr>
      <w:tr>
        <w:trPr>
          <w:trHeight w:val="46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-риче-ский мате-ри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-ности знаний о геометричес-ких фигурах и их свойствах и умения решать геометричес-кие задач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 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к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апрель-ма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-тами диагностической работы по классу (у учителя),по ОУ (у зам.дир по УВР),анализ результатов по классу (у учителя),по ОУ(у зам .дир по УВР)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мониторинга по окружающему миру в                                                                                       1-4-х  клас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97"/>
        <w:gridCol w:w="1829"/>
        <w:gridCol w:w="871"/>
        <w:gridCol w:w="1353"/>
        <w:gridCol w:w="902"/>
        <w:gridCol w:w="1466"/>
      </w:tblGrid>
      <w:tr>
        <w:trPr>
          <w:trHeight w:val="14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монито-рин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Показатели            (что проверяетс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-ментар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ность и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ова-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н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та-ция</w:t>
            </w:r>
          </w:p>
        </w:tc>
      </w:tr>
      <w:tr>
        <w:trPr>
          <w:trHeight w:val="14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рода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-ности знаний и умений о живых и неживых природных богатствах, о твердых, жидких, газообразных телах, общее понятие о теле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/>
              <w:t xml:space="preserve">1 кл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2-4-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пр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оябрь, апрель-ма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-тами диагности-ческой работы по классу (у учителя),по ОУ (у зам.дир по УВР),анализ результатов по классу (у учителя),по ОУ(у зам .дир по УВР)</w:t>
            </w:r>
          </w:p>
        </w:tc>
      </w:tr>
      <w:tr>
        <w:trPr>
          <w:trHeight w:val="47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при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-ности знаний о воздухе, воде, солнечном свете, как о природном богатстве .элементар-ные сведения о небесных телах, признаки дня и ночи, круговорот воды, понятие о материках основные особенности и отличия времён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к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апрель-ма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-тами диагностической работы по классу (у учителя),по ОУ (у зам.дир по УВР),анализ результатов по классу (у учителя),по ОУ(у зам .дир по УВР)</w:t>
            </w:r>
          </w:p>
        </w:tc>
      </w:tr>
      <w:tr>
        <w:trPr>
          <w:trHeight w:val="14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-ности знаний о свойствах живых организмов, основных группах животных, растений, о жизни людей в разных природных зон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к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апрель-ма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-тами диагности-ческой работы по классу (у учителя),по ОУ (у зам.дир по УВР),анализ результатов по классу (у учителя),по ОУ(у зам .дир по УВР)</w:t>
            </w:r>
          </w:p>
        </w:tc>
      </w:tr>
      <w:tr>
        <w:trPr>
          <w:trHeight w:val="46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приро-    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-ности знаний о связи человека с природой, первичном представлении о роли организм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апрель-ма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-тами диагности-ческой работы по классу (у учителя),по ОУ (у зам.дир по УВР),анализ результатов по классу (у учителя),по ОУ(у зам .дир по УВР)</w:t>
            </w:r>
          </w:p>
        </w:tc>
      </w:tr>
      <w:tr>
        <w:trPr>
          <w:trHeight w:val="46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-ванности знаний о крупнейших городах мира,представление о культуре мира,представление о гос-ве и зако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-</w:t>
            </w:r>
          </w:p>
          <w:p>
            <w:pPr>
              <w:pStyle w:val="Normal"/>
              <w:rPr/>
            </w:pPr>
            <w:r>
              <w:rPr/>
              <w:t>тическая работа,пояснительная записка к ней,</w:t>
            </w:r>
          </w:p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к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апрель-ма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-тора  по У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результа-тами диагности-ческой работы по классу (у учителя),по ОУ (зам.дир по УВР),анализ результатов по классу (у учителя),по ОУ(у зам .дир по УВР)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мониторинга по изобразительному искусству в 1-4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75"/>
        <w:gridCol w:w="1790"/>
        <w:gridCol w:w="1022"/>
        <w:gridCol w:w="949"/>
        <w:gridCol w:w="880"/>
        <w:gridCol w:w="1450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мониторин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(что проверяетс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-ментар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иссле-д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-дич-ность исс-ледо-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-ст-вен-ны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-тац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искус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знаний и умений рисовать кистью, знать основные цвета, правильно располагать лист бумаг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, пояснительная записка к ней, крите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результатами по классу ( у учителя), по ОУ( у зам.дир по УВР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о всё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-ности знаний и умений передавать в рисунках пространство, выполнять узоры, фигуры растительного и животного мира, геометрические фор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, пояснительная записка к ней, крите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результатами по классу ( у учителя), по ОУ( у зам.дир по УВР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авным давно…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-ности знаний  о великих художниках, государствен-ных музеях, памятниках архитектуры, знать виды и жанры искус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, пояснительная записка к ней, крите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результатами по классу ( у учителя), по ОУ( у зам.дир по УВР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мониторинга по технологии в 1-4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04"/>
        <w:gridCol w:w="1727"/>
        <w:gridCol w:w="990"/>
        <w:gridCol w:w="919"/>
        <w:gridCol w:w="853"/>
        <w:gridCol w:w="140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мониторин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(что проверяетс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-ментар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иссле-д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-дич-ность исс-ледо-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-ст-вен-ны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-тац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ультуры тру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о общих правилах создания предметов рукотворного мира, традициях и творчестве масте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, пояснительная записка к ней, крите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результатами по классу ( у учителя), по ОУ( у зам.дир по УВР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учной обработки материа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и знания о материалах и их практическом применении в жиз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, пояснительная записка к ней, крите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результатами по классу ( у учителя), по ОУ( у зам.дир по УВР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-ности ои знаний о конструиро-вании, конструкции изделия, различных видах и способах их сбор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, пояснительная записка к ней, крите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результатами по классу ( у учителя), по ОУ( у зам.дир по УВР)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  <w:t> </w:t>
      </w:r>
    </w:p>
    <w:p>
      <w:pPr>
        <w:pStyle w:val="Style15"/>
        <w:spacing w:lineRule="atLeast" w:line="3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мониторинга по  физической культуре в 1-4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75"/>
        <w:gridCol w:w="1790"/>
        <w:gridCol w:w="1022"/>
        <w:gridCol w:w="949"/>
        <w:gridCol w:w="880"/>
        <w:gridCol w:w="1450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мониторин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(что проверяетс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-ментар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иссле-д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-дич-ность исс-ледо-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-ст-вен-ны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-тац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выполнения основных навыков бега, ходьбы, прыжков с места с разбега, метание мяч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, пояснительная записка к ней, крите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результатами по классу ( у учителя), по ОУ( у зам.дир по УВР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-ности и умений выполнять технику строевых упражнений, технику выполнения  комплекса ОР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, пояснительная записка к ней, крите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результатами по классу ( у учителя), по ОУ( у зам.дир по УВР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-ности и знания основных подвижных игр,  их прави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, пояснительная записка к ней, крите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результатами по классу ( у учителя), по ОУ( у зам.дир по УВР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Osnova">
    <w:name w:val="osnova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14:00Z</dcterms:created>
  <dc:creator>Admin</dc:creator>
  <dc:description/>
  <cp:keywords/>
  <dc:language>en-US</dc:language>
  <cp:lastModifiedBy>Admin</cp:lastModifiedBy>
  <dcterms:modified xsi:type="dcterms:W3CDTF">2011-12-27T01:14:00Z</dcterms:modified>
  <cp:revision>2</cp:revision>
  <dc:subject/>
  <dc:title/>
</cp:coreProperties>
</file>