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: «Подготовка к экзаменам. Как противостоять стрес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1) познакомить родителей с правилами проведения итоговой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роанализировать подготовленность детей к предстоящим экзамена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ать рекомендации родителям по оказанию помощи детям в период подготовки к выпускным экзаменам.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: родители учащихся 9-го класс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учебно-воспитательной работе, классный руководитель, медработник школ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 Учитель изучает психолого-педагогическую литературу по данному вопрос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Проводится анкетирование учащих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>Анке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 Как ты считаешь, подвержен ли ты стрессам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 Какие ощущения ты испытываешь в связи с предстоящими экзаменами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Как ты оцениваешь свою подготовленность к предстоящим экзаменам на сегодняшний ден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Есть ли у тебя свои испытанные методы для успешного запоминания учебного материала? Как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Какой режим работы при подготовке к экзаменам ты считаешь наилучши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  Как ты считаешь, какие продукты питания активизируют умственную деятельность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    Во время классного часа проходит тестирование девятиклассников по «Стресс-тесту». Учащимся предлагается прочитать включенные в тест утверждения и выразить степень| своего согласия с ними, используя следующую шкал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очти никог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2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редко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часто</w:t>
      </w:r>
      <w:r>
        <w:rPr>
          <w:color w:val="000000"/>
          <w:sz w:val="28"/>
          <w:szCs w:val="28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очти всег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Меня редко раздражают мело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Я нервничаю, когда приходится кого-то жд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Когда я попадаю в неловкое положение, то красне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Когда я сержусь, то могу кого-нибудь обиде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Не переношу критики, выхожу из себ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Если в транспорте меня толкнут, то отвечаю тем же или говорю что-нибудь грубо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Все своё свободное время чем-нибудь заня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На встречу всегда прихожу заранее или опаздываю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9 . Не умею выслушивать, вставляю репл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Страдаю отсутствием аппети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Беспричинно бываю беспокое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По утрам чувствую себя плох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Чувствую себя уставшим, плохо сплю, не могу отключить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. И после продолжительного сна не чувствую себя нормальн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 Думаю, что сердце у меня не в поряд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 У меня бывают боли в спине и ше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7. Я барабаню пальцами по столу, а когда сижу, покачива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8. Мечтаю о признании, хочу, чтобы меня хвалили за то, что 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ла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9.Думаю, что лучше мног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.Не соблюдаю диету, всё постоянно колебле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кала оценк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0 баллов и меньше. — Вы живете спокойно и разумно, успе</w:t>
        <w:softHyphen/>
        <w:t>ваете справиться с проблемами, которые возникают. Вы не страдаете ни ложным честолюбием, ни чрезмерной скромностью. Эти люди часто видят себя в розовом све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—45 баллов.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аша жизнь наполнена деятельностью и напряжением, страдаете от стресса как в положительном смысле этого слова (т.е. у вас есть стремление чего- нибудь достигать), гак и в отрицательном. По всей видимости, вы не измените образ жизни, но оставьте немного времени и для себ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6—60 баллов. — Ваша жизнь — беспрестанная борьба, Вы честолюбивы и мечтаете о карьере. Для вас важно мнение дру</w:t>
        <w:softHyphen/>
        <w:t>гих, и это держит вас в состоянии стресса. Если будете продол</w:t>
        <w:softHyphen/>
        <w:t>жать в том же духе, то многого добьетесь, но вряд пи это доставит вам радость. Избегайте лишних споров, усмиряйте свой гнев, вызванный мелочами. Не пытайтесь добиваться всегда макси</w:t>
        <w:softHyphen/>
        <w:t xml:space="preserve">мального результата. Время от времени давайте себе полную передыш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1 балл и больше. — Вы живете, кок водитель машины, который одновременно жмет на газ и на тормоз .  Поменяйте образ жиз</w:t>
        <w:softHyphen/>
        <w:t>ни. Стресс, которому вы подвержены, угрожает и здоровью, и ва</w:t>
        <w:softHyphen/>
        <w:t>шему будуще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лассный руководитель обрабатывает, анализирует результаты анкетирования и тестир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зготавливаются памят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которые закономерности запомин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Трудность запоминания растет непропорционально ( Большой отрывок учить полезнее, чем короткое изречени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При одинаковой работе количество запоминаемого  больше, чем выше степень поним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Распределенное заучивание лучше концентрированного. Лучше учить с перерывами, чем подряд, лучше понемногу, сраз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Чем большую часть времени тратим на повторение по памяти, а не простое многократное чтение, тем эффективне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Из двух материалов, большего и меньшего, разумно начинать с больше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 .Во сне человек не запоминает, но и не забывает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оддержки работоспособ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Чередование умственного и физического тру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Предпочтение следует отдавать гимнастическим упражнениям (кувырок, свеча, стойка, на голове), т.к. усиливается приток крови к клеткам моз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Беречь глаза, делать перерыв каждые 20—30 минут (смотря вдаль, оторвать глаза от книг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Минимум телевизионных передач!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ы психологической защи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Переключение. Начинайте думать о чем-нибудь для вас актуальном, полезном, приятном. Через некоторое время непри</w:t>
        <w:softHyphen/>
        <w:t>ятное переживание ослабн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Сравнение Сравните свое состояние с состоянием и положением других людей и вы найдете, что у многих оно тяже</w:t>
        <w:softHyphen/>
        <w:t>лее чем у вас. Это ослабит ваше пережив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. Накопление радости. Вспоминайте события, вызвавшие у вас даже маленькую рад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Мобилизация юмора Смех — противодействие стресс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 .Интеллектуальная переработка. «Нет худа без добр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Разрядка (физическая работа, игра, любимые занят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 . Быстрое общее мышечное расслабление (релаксация) •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формление, оборудование и инвентарь. </w:t>
      </w:r>
      <w:r>
        <w:rPr>
          <w:color w:val="000000"/>
          <w:sz w:val="28"/>
          <w:szCs w:val="28"/>
        </w:rPr>
        <w:t xml:space="preserve">На доске оформлены высказывания: «Стресс — это не то, что с вами случилось, а то, как вы это воспринимаете» (Г. Селье)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Когда человек в панике, он не способен сосредоточиться на решении той или иной проблемы, однако, заставив себя мысленно принять самое худшее, мы тем самым сбрасываем  груз панического беспокойства и оказываемся в состоянии искать и находить правильный выход» (Д. Карнег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собр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Учитель сообщает повестку дня, знакомит с порядк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собр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ыступает заместитель директора школы, рассказыва</w:t>
        <w:softHyphen/>
        <w:t>ет о правилах проведения итоговой аттест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Родители отвечают на вопросы анкеты и теста, на которые уже отвечали их де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Медицинский работник школы рассказывает о том, как сохранить здоровье в период подготовки к экзамен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Выступает классный руководитель. В своем выступлении он использует обобщенные результаты анкетирования, |предлагает родителям сравнить их ответы с ответами детей, •предлагает обратить внимание на рекомендации, изложенные в памят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Родители в группах обсуждают каждую памятку, за</w:t>
        <w:softHyphen/>
        <w:t>тем комментируют рекомендации, приводят примеры из жизни, которые подтверждают или опровергают рекомен</w:t>
        <w:softHyphen/>
        <w:t>дации, выдвигают свои предло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инимается решение родительского собра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Сделать все возможное для создания благоприятной обстановки в период подготовки учащихся к экзамен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Обеспечить должный контроль за выполнением режи</w:t>
        <w:softHyphen/>
        <w:t>ма дня и режима пит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Следовать рекомендациям, изложенным в памят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 Верить в силы детей, самим не поддаваться волнения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паник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 Адаптация и резервы человека /Сост. М.Т. Кочеткова, М.Н. За</w:t>
        <w:softHyphen/>
        <w:t>вьялова. Псков, 200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 Курс практической психологии /Сост.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 Кашалов. Екате</w:t>
        <w:softHyphen/>
        <w:t xml:space="preserve">ринбург, 199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 Энциклопедия для подростков, Донецк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3:00Z</dcterms:created>
  <dc:creator>Admin</dc:creator>
  <dc:description/>
  <cp:keywords/>
  <dc:language>en-US</dc:language>
  <cp:lastModifiedBy>Admin</cp:lastModifiedBy>
  <dcterms:modified xsi:type="dcterms:W3CDTF">2012-04-03T14:01:00Z</dcterms:modified>
  <cp:revision>2</cp:revision>
  <dc:subject/>
  <dc:title/>
</cp:coreProperties>
</file>