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держание методической работы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школе формируется на основе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Законов РФ, нормативных документов, приказов МО РФ И МО Новосибирской области .</w:t>
      </w:r>
    </w:p>
    <w:p>
      <w:pPr>
        <w:pStyle w:val="Normal"/>
        <w:numPr>
          <w:ilvl w:val="0"/>
          <w:numId w:val="5"/>
        </w:numPr>
        <w:rPr/>
      </w:pPr>
      <w:r>
        <w:rPr/>
        <w:t>Устава школы, локальных актов</w:t>
      </w:r>
    </w:p>
    <w:p>
      <w:pPr>
        <w:pStyle w:val="Normal"/>
        <w:numPr>
          <w:ilvl w:val="0"/>
          <w:numId w:val="5"/>
        </w:numPr>
        <w:rPr/>
      </w:pPr>
      <w:r>
        <w:rPr/>
        <w:t>Новых психолого-методических исследований, повышающих уровень методической службы.</w:t>
      </w:r>
    </w:p>
    <w:p>
      <w:pPr>
        <w:pStyle w:val="Normal"/>
        <w:numPr>
          <w:ilvl w:val="0"/>
          <w:numId w:val="5"/>
        </w:numPr>
        <w:rPr/>
      </w:pPr>
      <w:r>
        <w:rPr/>
        <w:t>Диагностики и мониторинга состояния УВП , уровня обученности и воспитанности, развития учащихся, помогающих определить основные проблемы и задачи методической работы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я информации о передовом опыте методической службы в школах района, региона, страны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jc w:val="center"/>
        <w:rPr/>
      </w:pPr>
      <w:r>
        <w:rPr/>
        <w:tab/>
        <w:t>Основные задачи методической рабо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учение и внедрение ПП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знакомление с достижениями психолого-педагогической науки с целью повышения научного уровня учител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ышение уровня профессионального мастерства учител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ключение учителя в научно-методическую и инновационную работу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МЕТОДИЧЕСКОЙ СЛУЖ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деятельности методической службы можно выделить  3 аспекта: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ный аспект и его компоненты: мотивы, цели, задачи, содержание, формы работы.</w:t>
      </w:r>
    </w:p>
    <w:p>
      <w:pPr>
        <w:pStyle w:val="Normal"/>
        <w:numPr>
          <w:ilvl w:val="0"/>
          <w:numId w:val="6"/>
        </w:numPr>
        <w:rPr/>
      </w:pPr>
      <w:r>
        <w:rPr/>
        <w:t>Содержательный аспект - это структура системы, состоящих из взаимосвязанных направлений методической работы.</w:t>
      </w:r>
    </w:p>
    <w:p>
      <w:pPr>
        <w:pStyle w:val="Normal"/>
        <w:numPr>
          <w:ilvl w:val="0"/>
          <w:numId w:val="6"/>
        </w:numPr>
        <w:rPr/>
      </w:pPr>
      <w:r>
        <w:rPr/>
        <w:t>Управленческий аспект - педагогический анализ, планирование, организация контроля, регулирование, что позволяет выявить слабые места, создать целостное видение системы работы с кадрами по повышению профессионального уровня организации метод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 органом, который мобилизует усилия педагогического коллектива на выполнение задач, повышения профессионализма учителя, развитие его индивидуальности является  </w:t>
      </w:r>
    </w:p>
    <w:p>
      <w:pPr>
        <w:pStyle w:val="Normal"/>
        <w:rPr>
          <w:b/>
          <w:b/>
          <w:bCs/>
        </w:rPr>
      </w:pPr>
      <w:r>
        <w:rPr>
          <w:b/>
        </w:rPr>
        <w:t>ПЕДАГОГИЧЕСКИЙ СОВЕТ</w:t>
      </w:r>
      <w:r>
        <w:rPr/>
        <w:t xml:space="preserve"> школы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Вопросы организации, координации методического обеспечения УВП  в компетенции </w:t>
      </w:r>
    </w:p>
    <w:p>
      <w:pPr>
        <w:pStyle w:val="Normal"/>
        <w:rPr>
          <w:b/>
          <w:b/>
          <w:bCs/>
        </w:rPr>
      </w:pPr>
      <w:r>
        <w:rPr>
          <w:b/>
        </w:rPr>
        <w:t>Методического Совета</w:t>
      </w:r>
      <w:r>
        <w:rPr/>
        <w:t xml:space="preserve">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Формы организации методической работы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е формы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объединения:</w:t>
      </w:r>
    </w:p>
    <w:p>
      <w:pPr>
        <w:pStyle w:val="Normal"/>
        <w:numPr>
          <w:ilvl w:val="1"/>
          <w:numId w:val="4"/>
        </w:numPr>
        <w:rPr/>
      </w:pPr>
      <w:r>
        <w:rPr/>
        <w:t>учителей гуманитарного цикла;</w:t>
      </w:r>
    </w:p>
    <w:p>
      <w:pPr>
        <w:pStyle w:val="Normal"/>
        <w:numPr>
          <w:ilvl w:val="1"/>
          <w:numId w:val="4"/>
        </w:numPr>
        <w:rPr/>
      </w:pPr>
      <w:r>
        <w:rPr/>
        <w:t>учителей естественно-математического цикла;</w:t>
      </w:r>
    </w:p>
    <w:p>
      <w:pPr>
        <w:pStyle w:val="Normal"/>
        <w:numPr>
          <w:ilvl w:val="1"/>
          <w:numId w:val="4"/>
        </w:numPr>
        <w:rPr/>
      </w:pPr>
      <w:r>
        <w:rPr/>
        <w:t>учителей начальных классов.</w:t>
      </w:r>
    </w:p>
    <w:p>
      <w:pPr>
        <w:pStyle w:val="Normal"/>
        <w:rPr/>
      </w:pPr>
      <w:r>
        <w:rPr/>
        <w:t>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0" w:leader="none"/>
        </w:tabs>
        <w:ind w:left="1080" w:hanging="0"/>
        <w:rPr/>
      </w:pPr>
      <w:r>
        <w:rPr/>
        <w:t>Индивидуальное профессионально-педагогическое образование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начале учебного года каждый учитель определяет тему  самообразования, над которой может работать не один год. Итогом работы может стать творческий отчет, выступление на методическом совете, обобщение опыта и др.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/>
      </w:pPr>
      <w:r>
        <w:rPr/>
        <w:t>Методический кабинет школы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  <w:r>
        <w:rPr/>
        <w:t>Цель создания: создание условий для совершенствования мастерства педагогов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  <w:r>
        <w:rPr/>
        <w:t>Функции, которые он должен выполнят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40" w:leader="none"/>
        </w:tabs>
        <w:rPr/>
      </w:pPr>
      <w:r>
        <w:rPr/>
        <w:t>формирование банка данных педагогического опыта школ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40" w:leader="none"/>
        </w:tabs>
        <w:rPr/>
      </w:pPr>
      <w:r>
        <w:rPr/>
        <w:t>помощь для научной организации тру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40" w:leader="none"/>
        </w:tabs>
        <w:rPr/>
      </w:pPr>
      <w:r>
        <w:rPr/>
        <w:t>оперативная методическая помощ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40" w:leader="none"/>
        </w:tabs>
        <w:rPr/>
      </w:pPr>
      <w:r>
        <w:rPr/>
        <w:t>диагностика производственных проблем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Фонд кабинет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40" w:leader="none"/>
        </w:tabs>
        <w:rPr/>
      </w:pPr>
      <w:r>
        <w:rPr/>
        <w:t>библиотека методической, дидактической, психологической литературы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40" w:leader="none"/>
        </w:tabs>
        <w:rPr/>
      </w:pPr>
      <w:r>
        <w:rPr/>
        <w:t>периодические изда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40" w:leader="none"/>
        </w:tabs>
        <w:rPr/>
      </w:pPr>
      <w:r>
        <w:rPr/>
        <w:t>банк аналитических справок, уроков, внеклассных мероприятий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40" w:leader="none"/>
        </w:tabs>
        <w:rPr/>
      </w:pPr>
      <w:r>
        <w:rPr/>
        <w:t>мониторинг качества обучения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firstLine="708"/>
        <w:rPr>
          <w:i/>
          <w:i/>
          <w:iCs/>
        </w:rPr>
      </w:pPr>
      <w:r>
        <w:rPr>
          <w:i/>
          <w:iCs/>
        </w:rPr>
        <w:t>II. Дидактические формы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>
          <w:b/>
          <w:bCs/>
          <w:u w:val="single"/>
        </w:rPr>
        <w:t>Теоретический семинар</w:t>
      </w:r>
      <w:r>
        <w:rPr/>
        <w:t>.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6450"/>
      </w:tblGrid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Цель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вышение теоретического уровня профессиональной подготовки учителя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Задачи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 Ознакомление с новыми педагогическими идеями и технологиями, с новыми подходами к организации учебно- воспитательного процесса.</w:t>
              <w:br/>
              <w:t>- Определение проблем в работе педколлектива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u w:val="single"/>
        </w:rPr>
        <w:t>Методические оперативки или заседания МО.</w:t>
      </w:r>
      <w:r>
        <w:rPr/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6450"/>
      </w:tblGrid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Цель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тимулирование интереса к проблемам теоретической и практической педагогики и готовность к инновационной деятельности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Задачи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воевременное ознакомление учителей с новейшими достижениями науки, ППО и определение путей их внедрения.</w:t>
            </w:r>
          </w:p>
        </w:tc>
      </w:tr>
    </w:tbl>
    <w:p>
      <w:pPr>
        <w:pStyle w:val="Normal"/>
        <w:spacing w:before="280" w:after="24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>
          <w:b/>
          <w:bCs/>
          <w:u w:val="single"/>
        </w:rPr>
        <w:t>Методические дни.</w:t>
      </w:r>
      <w:r>
        <w:rPr/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6450"/>
      </w:tblGrid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Цель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тимулирование педколлектива к повышению педагогического мастерства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Задачи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/>
              <w:t>- ознакомление с технологией работы учителей школы;</w:t>
              <w:br/>
              <w:t>- создание "копилки" внутришкольных методических находок.</w:t>
              <w:br/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u w:val="single"/>
        </w:rPr>
        <w:t>Фестиваль открытых уроков, педагогических идей.</w:t>
      </w:r>
      <w:r>
        <w:rPr/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6450"/>
      </w:tblGrid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Цель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накомство с педагогическими находками, творчеством отдельных учителей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Задачи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 ознакомить учителей с находками и опытом коллег;</w:t>
              <w:br/>
              <w:t>- проложить дорогу к педагогическому изобретательству, стимулировать инициативу и творчество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u w:val="single"/>
        </w:rPr>
        <w:t>Наставничество.</w:t>
      </w:r>
      <w:r>
        <w:rPr/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6450"/>
      </w:tblGrid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Цель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редача опыта, знаний, мастерства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Задачи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 обеспечение непрерывного процесса становления молодого учителя;</w:t>
              <w:br/>
              <w:t>- эффективность его работы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37:00Z</dcterms:created>
  <dc:creator>Панина</dc:creator>
  <dc:description/>
  <cp:keywords/>
  <dc:language>en-US</dc:language>
  <cp:lastModifiedBy>Admin</cp:lastModifiedBy>
  <dcterms:modified xsi:type="dcterms:W3CDTF">2012-04-12T14:50:00Z</dcterms:modified>
  <cp:revision>5</cp:revision>
  <dc:subject/>
  <dc:title>«Методическая работа в школе - это целостная система взаимосвязанных мер, действий и мероприятий, направленных на всестороннее</dc:title>
</cp:coreProperties>
</file>