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Семь советов врача о том, что надо и чего не надо делать в каникулы</w:t>
      </w:r>
    </w:p>
    <w:p>
      <w:pPr>
        <w:pStyle w:val="Normal"/>
        <w:spacing w:lineRule="auto" w:line="240" w:before="28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се мы знаем, что учебный год в школе – это не только уроки, отметки, экзамены, но и каникулы. Не так-то и давно это было, когда осенние, зимние и весенние каникулы проводились в одно и тоже время во всех школах. Теперь все чаще можно встретить и другое сочетание учебного и каникулярного времени. Например, такое: на протяжении всего учебного года 5-6 недель учебных занятий чередуются с неделей отдыха. В этом случае  учебное и каникулярное время чередуются более равномерно. Кстати, такой календарный график каникул можно встретить во многих странах Европы. Возможны и другие варианты чередования учебного и каникулярного времени. Для первоклассников дополнительные каникулы организуются, как правило, в середине самой длинной- третьей учебной четверти, то есть в феврале. В любом случае среди других забот, связанных с учебой детей в школе, перед педагогами и родителями встанет и такой вопрос – как лучше организовать отдых детей в каникулы. От того , как ребенок отдохнет, во многом зависит его работоспособность и успешность в учебе. Несколько советов врача о том, что надо и не надо делать в каникулы.</w:t>
      </w:r>
    </w:p>
    <w:p>
      <w:pPr>
        <w:pStyle w:val="Normal"/>
        <w:spacing w:lineRule="auto" w:line="240" w:before="280" w:after="0"/>
        <w:jc w:val="both"/>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color w:val="006400"/>
          <w:sz w:val="24"/>
          <w:szCs w:val="24"/>
          <w:lang w:eastAsia="ru-RU"/>
        </w:rPr>
        <w:t>Первый совет:</w:t>
      </w:r>
      <w:r>
        <w:rPr>
          <w:rFonts w:eastAsia="Times New Roman" w:cs="Times New Roman" w:ascii="Times New Roman" w:hAnsi="Times New Roman"/>
          <w:color w:val="555555"/>
          <w:sz w:val="24"/>
          <w:szCs w:val="24"/>
          <w:lang w:eastAsia="ru-RU"/>
        </w:rPr>
        <w:t xml:space="preserve"> заранее подумайте, как будут организованы каникулы вашего ребенка, под  чьим присмотром он будет находиться. Может быть у вас будет возможность определить вашего ребенка в какой-нибудь лагерь или съездить с ним куда-нибудь отдохнуть. Если ребенок будет оставаться дома без присмотра взрослых, обсудите с ним, чем он будет занят и как лучше распланировать время. Вряд ли вас обрадует многочасовое сидение сына или дочери перед экраном телевизоров или компьютера. Напоминаю, что специальными исследованиями  установлено, что продолжительность непрерывного занятия за компьютером для детей в возрасте 7-12 лет составляет 20 минут, а для ребят постарше- не более получаса.</w:t>
      </w:r>
    </w:p>
    <w:p>
      <w:pPr>
        <w:pStyle w:val="Normal"/>
        <w:spacing w:lineRule="auto" w:line="240" w:before="280" w:after="0"/>
        <w:jc w:val="both"/>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006400"/>
          <w:sz w:val="24"/>
          <w:szCs w:val="24"/>
          <w:lang w:eastAsia="ru-RU"/>
        </w:rPr>
        <w:t>Второй совет:</w:t>
      </w:r>
      <w:r>
        <w:rPr>
          <w:rFonts w:eastAsia="Times New Roman" w:cs="Times New Roman" w:ascii="Times New Roman" w:hAnsi="Times New Roman"/>
          <w:color w:val="555555"/>
          <w:sz w:val="24"/>
          <w:szCs w:val="24"/>
          <w:lang w:eastAsia="ru-RU"/>
        </w:rPr>
        <w:t xml:space="preserve"> прогулки, игры и спортивные занятия на свежем воздухе -вот лучший отдых после школьных занятий, которого так не достает большинству детей в учебное время. Особенно мало они бывают осенью и зимой. Поэтому в каникулы у ребенка не должно быть «двигательного голодания». Напоминаю мудрое высказывание французского врача 18 века Тиссо: «Движение как таковое  может по своему действию заменить любое средство, но все лечебные средства мира не могут заменить действие движений». Если у вас не будет возможности съездить на отдых, то организуйте его отдых так, чтобы он побольше находился на свежем воздухе</w:t>
      </w:r>
    </w:p>
    <w:p>
      <w:pPr>
        <w:pStyle w:val="Normal"/>
        <w:spacing w:lineRule="auto" w:line="240" w:before="280" w:after="0"/>
        <w:jc w:val="both"/>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color w:val="006400"/>
          <w:sz w:val="24"/>
          <w:szCs w:val="24"/>
          <w:lang w:eastAsia="ru-RU"/>
        </w:rPr>
        <w:t>Третий совет:</w:t>
      </w:r>
      <w:r>
        <w:rPr>
          <w:rFonts w:eastAsia="Times New Roman" w:cs="Times New Roman" w:ascii="Times New Roman" w:hAnsi="Times New Roman"/>
          <w:color w:val="555555"/>
          <w:sz w:val="24"/>
          <w:szCs w:val="24"/>
          <w:lang w:eastAsia="ru-RU"/>
        </w:rPr>
        <w:t xml:space="preserve"> в каникулы необходимо позаботиться и о безопасности  ребенка, особенно, когда он остается без присмотра взрослых. В каникулах значительно увеличивается риск не только уличного, но и бытового травматизма. Если ребенок самостоятельно отправляется куда-то или к кому-то, непременно убедитесь, что он хорошо доехал. В зимнее время года немало тревог добавляют скользкие дороги, а также катания на лыжах, санках, коньках. Убедитесь, что все спортивное снаряжение исправно и в полном порядке. Постарайтесь сделать все от вас зависящее, чтобы уберечь ребенка.</w:t>
      </w:r>
    </w:p>
    <w:p>
      <w:pPr>
        <w:pStyle w:val="Normal"/>
        <w:spacing w:lineRule="auto" w:line="240" w:before="280" w:after="0"/>
        <w:jc w:val="both"/>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006400"/>
          <w:sz w:val="24"/>
          <w:szCs w:val="24"/>
          <w:lang w:eastAsia="ru-RU"/>
        </w:rPr>
        <w:t>Четвертый совет:</w:t>
      </w:r>
      <w:r>
        <w:rPr>
          <w:rFonts w:eastAsia="Times New Roman" w:cs="Times New Roman" w:ascii="Times New Roman" w:hAnsi="Times New Roman"/>
          <w:color w:val="555555"/>
          <w:sz w:val="24"/>
          <w:szCs w:val="24"/>
          <w:lang w:eastAsia="ru-RU"/>
        </w:rPr>
        <w:t xml:space="preserve"> в каникулы режим дня ученика должен оставаться таким же , как в обычные дни, то есть время, когда ребенок ложится спать, завтракает, обедает и ужинает. Допустимы некоторые отклонения от режима, но они должны быть разумными. Исследования убеждают нас  в том, что большинство детей в период школьных занятий недосыпаются. Из-за учебных перегрузок, длительного просмотра телепередач многие из них сокращают продолжительность ночного сна на час-два, а иногда и более. Поэтому наиболее часто детские неврозы развиваются в результате недосыпания. Недаром древние мудрецы Востока на вопрос: «Что целебнее всего на свете?» отвечали: «Сон». Чем младше по возрасту ребенок, тем больше времени требуется его мозгу и всему организму для того, чтобы полностью восстановить работоспособность. Поэтому в каникулы эта важная для растущего организма биологическая потребность должна удовлетворяться полностью.</w:t>
      </w:r>
    </w:p>
    <w:p>
      <w:pPr>
        <w:pStyle w:val="Normal"/>
        <w:spacing w:lineRule="auto" w:line="240" w:before="280" w:after="0"/>
        <w:jc w:val="both"/>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color w:val="006400"/>
          <w:sz w:val="24"/>
          <w:szCs w:val="24"/>
          <w:lang w:eastAsia="ru-RU"/>
        </w:rPr>
        <w:t>Пятый совет:</w:t>
      </w:r>
      <w:r>
        <w:rPr>
          <w:rFonts w:eastAsia="Times New Roman" w:cs="Times New Roman" w:ascii="Times New Roman" w:hAnsi="Times New Roman"/>
          <w:color w:val="555555"/>
          <w:sz w:val="24"/>
          <w:szCs w:val="24"/>
          <w:lang w:eastAsia="ru-RU"/>
        </w:rPr>
        <w:t xml:space="preserve"> каникулы – это время, когда родители стараются побаловать своих детей чем-то вкусным. Особенно на новогодние праздники дети ежедневно употребляют сладости: конфеты, шоколадки, печенья и пирожные, к этому перечню можно добавить закрученные телерекламой «сникерсы», «твиксы» . «Чистый, белый, но смертельный»,-так говорят медики о сахаре. Однако «запретный плод» действительно сладок, но факт остается фактом: потребление сахара медленно, но верно ползет вверх. Употребление в большом количестве сладостей отражается не только на состоянии зубов, но и является фактором риска  в развитии диабета. Советуем уделить внимание питанию ребенка. Необходимо, чтобы в рационе у ребенка было достаточно молочных и мясных продуктов, овощей и фруктов. Еще 1000 лет назад известный врач древности Авиценна писал:</w:t>
      </w:r>
    </w:p>
    <w:p>
      <w:pPr>
        <w:pStyle w:val="Normal"/>
        <w:spacing w:lineRule="auto" w:line="240" w:before="28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Что может быть полезней,</w:t>
      </w:r>
    </w:p>
    <w:p>
      <w:pPr>
        <w:pStyle w:val="Normal"/>
        <w:spacing w:lineRule="auto" w:line="240" w:before="28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Чем овощей бальзам и фруктов сок?</w:t>
      </w:r>
    </w:p>
    <w:p>
      <w:pPr>
        <w:pStyle w:val="Normal"/>
        <w:spacing w:lineRule="auto" w:line="240" w:before="28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Они  целебны ото всех болезней,</w:t>
      </w:r>
    </w:p>
    <w:p>
      <w:pPr>
        <w:pStyle w:val="Normal"/>
        <w:spacing w:lineRule="auto" w:line="240" w:before="28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И жизни нашей удлиняют срок.</w:t>
      </w:r>
    </w:p>
    <w:p>
      <w:pPr>
        <w:pStyle w:val="Normal"/>
        <w:spacing w:lineRule="auto" w:line="240" w:before="280" w:after="0"/>
        <w:jc w:val="both"/>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color w:val="006400"/>
          <w:sz w:val="24"/>
          <w:szCs w:val="24"/>
          <w:lang w:eastAsia="ru-RU"/>
        </w:rPr>
        <w:t xml:space="preserve">Шестой совет: </w:t>
      </w:r>
      <w:r>
        <w:rPr>
          <w:rFonts w:eastAsia="Times New Roman" w:cs="Times New Roman" w:ascii="Times New Roman" w:hAnsi="Times New Roman"/>
          <w:color w:val="555555"/>
          <w:sz w:val="24"/>
          <w:szCs w:val="24"/>
          <w:lang w:eastAsia="ru-RU"/>
        </w:rPr>
        <w:t>каникулы- это еще и возможность повнимательней отнестись к здоровью вашего ребенка. Многие родители уверены, что их ребенок здоров, на самом деле это  далеко не так. Специальные исследования показали, что среди тех детей, которых родители считали здоровыми, по мнению врачей, таковыми были лишь 14%. Поэтому воспользуйтесь каникулами, чтобы проконсультироваться у педиатра, окулиста, стоматолога или другого необходимого врача-специалиста.</w:t>
      </w:r>
    </w:p>
    <w:p>
      <w:pPr>
        <w:pStyle w:val="Normal"/>
        <w:spacing w:lineRule="auto" w:line="240" w:before="280" w:after="0"/>
        <w:jc w:val="both"/>
        <w:rPr/>
      </w:pPr>
      <w:r>
        <w:rPr>
          <w:rFonts w:eastAsia="Times New Roman" w:cs="Times New Roman" w:ascii="Times New Roman" w:hAnsi="Times New Roman"/>
          <w:color w:val="006400"/>
          <w:sz w:val="24"/>
          <w:szCs w:val="24"/>
          <w:lang w:eastAsia="ru-RU"/>
        </w:rPr>
        <w:t> </w:t>
      </w:r>
      <w:r>
        <w:rPr>
          <w:rFonts w:eastAsia="Times New Roman" w:cs="Times New Roman" w:ascii="Times New Roman" w:hAnsi="Times New Roman"/>
          <w:color w:val="006400"/>
          <w:sz w:val="24"/>
          <w:szCs w:val="24"/>
          <w:lang w:eastAsia="ru-RU"/>
        </w:rPr>
        <w:t>Седьмой совет:</w:t>
      </w:r>
      <w:r>
        <w:rPr>
          <w:rFonts w:eastAsia="Times New Roman" w:cs="Times New Roman" w:ascii="Times New Roman" w:hAnsi="Times New Roman"/>
          <w:color w:val="555555"/>
          <w:sz w:val="24"/>
          <w:szCs w:val="24"/>
          <w:lang w:eastAsia="ru-RU"/>
        </w:rPr>
        <w:t xml:space="preserve"> каникулы- это самое подходящее время для разных развлечений, поездок  друзьям, детских праздников, представлений.  Однако во всем нужна мера. Если ребенок часто будет посещать такие мероприятия, вместо отдыха он еще больше устанет. Не забывайте, что такие праздник и зрелища  таят в себе и риск инфекционных заболеваний.</w:t>
      </w:r>
    </w:p>
    <w:p>
      <w:pPr>
        <w:pStyle w:val="Normal"/>
        <w:spacing w:lineRule="auto" w:line="240" w:before="280" w:after="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280" w:after="100"/>
        <w:jc w:val="right"/>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сточник: ресурсы интернета.</w:t>
      </w:r>
    </w:p>
    <w:p>
      <w:pPr>
        <w:pStyle w:val="Normal"/>
        <w:spacing w:before="0" w:after="20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48:00Z</dcterms:created>
  <dc:creator>Admin</dc:creator>
  <dc:description/>
  <cp:keywords/>
  <dc:language>en-US</dc:language>
  <cp:lastModifiedBy>Admin</cp:lastModifiedBy>
  <dcterms:modified xsi:type="dcterms:W3CDTF">2012-03-25T12:58:00Z</dcterms:modified>
  <cp:revision>4</cp:revision>
  <dc:subject/>
  <dc:title/>
</cp:coreProperties>
</file>