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ёт  зам.директора по УВР МОУ СОШ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40"/>
        <w:gridCol w:w="14"/>
        <w:gridCol w:w="362"/>
        <w:gridCol w:w="1030"/>
        <w:gridCol w:w="50"/>
        <w:gridCol w:w="540"/>
        <w:gridCol w:w="1030"/>
        <w:gridCol w:w="1300"/>
        <w:gridCol w:w="10"/>
        <w:gridCol w:w="2700"/>
        <w:gridCol w:w="180"/>
        <w:gridCol w:w="432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-12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.школ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ая школ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ая школ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спеш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оличество учащихся, окончивших школу с аттестатами особого образ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клас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клас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Трудоустрой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Т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дж, технику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4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3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/78%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6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7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УЗ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3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8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%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езультаты сдачи экзаменов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клас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клас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езультативность участия в предметных олимпи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зык- 1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3 мес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.язык- 3 мес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- диплом  2 степен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-диплом, русский язык- дип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-дипл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-3 место, ОБЖ-диплом, ФК-2 дипло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х мест нет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Участие в конкурс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Русский медвежонок языкознание для всех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13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Кенгуру-математика для всех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в районе Ногтева Е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-Ногтева  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 – Ногтева 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 -Есин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  в районе, 55 м.в регионе -Гамула А.</w:t>
            </w:r>
          </w:p>
        </w:tc>
      </w:tr>
      <w:tr>
        <w:trPr>
          <w:trHeight w:val="4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енгуру-тестирование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-8/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-3/10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 xml:space="preserve"> класс-13/7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-5/100%</w:t>
            </w:r>
          </w:p>
        </w:tc>
      </w:tr>
      <w:tr>
        <w:trPr>
          <w:trHeight w:val="5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начальной школ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8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7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2%</w:t>
            </w:r>
          </w:p>
        </w:tc>
      </w:tr>
      <w:tr>
        <w:trPr>
          <w:trHeight w:val="4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 учащихся 4 класс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0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Золото е Руно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«Человек и природа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П- тестирова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ционная математическая олимпиад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ая Математическая школ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ащихся 8 клас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научно-практической конференции «Эвр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йонный уровен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бота по математике -2 мест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абота по математике- 2 место, 1 по краеведению-2 место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бота на област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-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математический конкурс «Слон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ула Артём –лауреат (1 место в НСО,  7 место по Росс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3:00Z</dcterms:created>
  <dc:creator>СОШ 5</dc:creator>
  <dc:description/>
  <cp:keywords/>
  <dc:language>en-US</dc:language>
  <cp:lastModifiedBy>Admin</cp:lastModifiedBy>
  <cp:lastPrinted>2011-04-22T15:34:00Z</cp:lastPrinted>
  <dcterms:modified xsi:type="dcterms:W3CDTF">2012-06-28T02:42:00Z</dcterms:modified>
  <cp:revision>9</cp:revision>
  <dc:subject/>
  <dc:title>Статистический отчёт  зам</dc:title>
</cp:coreProperties>
</file>