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_____________________________________________________класс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-зачет</w:t>
      </w:r>
      <w:r>
        <w:rPr>
          <w:sz w:val="22"/>
          <w:szCs w:val="22"/>
        </w:rPr>
        <w:t xml:space="preserve"> по те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авнение, сложение, вычитание обыкновенных дробей с одинаковыми знаменателям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11"/>
        <w:gridCol w:w="891"/>
        <w:gridCol w:w="108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 (обведи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.Укажите знамена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Укажите числи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наменатель дроби показыва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олучилось при умнож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вных частей взято от цел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разделили целое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4.Какая из точек лежит леве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(1 ) или  Х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Верно ли данное неравенство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Верно ли данное неравенство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7. Укажите верный ответ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. Укажите верный ответ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9. Укажите верный ответ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0. Какое число является корнем уравнения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Ф.И._______________________________________________________класс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-зачет</w:t>
      </w:r>
      <w:r>
        <w:rPr>
          <w:sz w:val="20"/>
          <w:szCs w:val="20"/>
        </w:rPr>
        <w:t xml:space="preserve"> по 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авнение, сложение, вычитание обыкновенных дробей с одинаковыми знаменателям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 (обведи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Укажите числи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Укажите знамена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исл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оби показы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получилось при умн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колько разделили це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вных частей взято от цел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4.Какая из точек праве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>
                <w:b/>
                <w:sz w:val="20"/>
                <w:szCs w:val="20"/>
              </w:rPr>
              <w:t xml:space="preserve"> или 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 ( 1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Верно ли данное неравенство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&gt; 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Верно ли данное неравенство  1 &l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7. Укажите верный ответ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. Укажите верный ответ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 Укажите верный ответ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0. Какое число является корнем уравнения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Ф.И._____________________________________________________ класс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-зачет</w:t>
      </w:r>
      <w:r>
        <w:rPr>
          <w:sz w:val="20"/>
          <w:szCs w:val="20"/>
        </w:rPr>
        <w:t xml:space="preserve"> по тем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«Сравнение, сложение, вычитание обыкновенных дробей с одинаковыми знаменателями»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</w:t>
      </w:r>
      <w:r>
        <w:rPr/>
        <w:t xml:space="preserve"> 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88"/>
        <w:gridCol w:w="891"/>
        <w:gridCol w:w="121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 (</w:t>
            </w:r>
            <w:r>
              <w:rPr>
                <w:b/>
                <w:sz w:val="20"/>
                <w:szCs w:val="20"/>
                <w:lang w:val="en-US"/>
              </w:rPr>
              <w:t>обведите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Укажите числи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Укажите знаменатель 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Числитель дроби показыв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разделили цел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вных частей взято от цел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получилось при умножении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праве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b/>
                <w:sz w:val="20"/>
                <w:szCs w:val="20"/>
              </w:rPr>
              <w:t xml:space="preserve"> или 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 xml:space="preserve">Верно ли данное неравенство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 xml:space="preserve">Верно ли данное неравенство 1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Укажите верный ответ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Найдите значение выражения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Найдите значение выражения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 xml:space="preserve">Какое число является корнем уравнения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Ф.И._______________________________________________________класс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ст-зачет</w:t>
      </w:r>
      <w:r>
        <w:rPr>
          <w:sz w:val="20"/>
          <w:szCs w:val="20"/>
        </w:rPr>
        <w:t xml:space="preserve"> по 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авнение, сложение, вычитание обыкновенных дробей с одинаковыми знаменателям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 </w:t>
      </w:r>
      <w:r>
        <w:rPr/>
        <w:t>вариант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88"/>
        <w:gridCol w:w="891"/>
        <w:gridCol w:w="1211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ый ответ (обведи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Укажите знаменатель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Укажите числитель  дроби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Знаменатель дроби показыва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разделили цел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вных частей взято от цел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получилось при умножении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Какая из точек лежит леве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den>
                  </m:f>
                </m:e>
              </m:d>
            </m:oMath>
            <w:r>
              <w:rPr>
                <w:b/>
                <w:sz w:val="20"/>
                <w:szCs w:val="20"/>
              </w:rPr>
              <w:t xml:space="preserve"> или 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den>
                  </m:f>
                </m:e>
              </m:d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 xml:space="preserve">Верно ли данное неравенство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 xml:space="preserve">Верно ли данное неравенство 1 &gt;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 xml:space="preserve">Найдите значение выражения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b/>
                <w:sz w:val="20"/>
                <w:szCs w:val="20"/>
              </w:rPr>
              <w:t>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 xml:space="preserve">Найдите значение выражения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 xml:space="preserve">Какое число является корнем уравнения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аблица соответствия  традиционной отметки  по  пятибалльной шкале и рейтинга (балл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94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 баллы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 пятибалльной шкале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0:00Z</dcterms:created>
  <dc:creator>1</dc:creator>
  <dc:description/>
  <cp:keywords/>
  <dc:language>en-US</dc:language>
  <cp:lastModifiedBy>вва</cp:lastModifiedBy>
  <cp:lastPrinted>2008-02-12T08:39:00Z</cp:lastPrinted>
  <dcterms:modified xsi:type="dcterms:W3CDTF">2009-11-15T08:20:00Z</dcterms:modified>
  <cp:revision>6</cp:revision>
  <dc:subject/>
  <dc:title/>
</cp:coreProperties>
</file>