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                                 Утверждаю:                                        Согласовано                                    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м педсовета             директор школы                                начальник отдела УО                  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1 от 30.08.2013    Лиховец Л.А.                                         Вайда А.Н.                           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от 30.08.13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5</w:t>
      </w:r>
    </w:p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Татарска Новосибирской области</w:t>
      </w:r>
    </w:p>
    <w:p>
      <w:pPr>
        <w:pStyle w:val="Normal"/>
        <w:shd w:fill="FFFFFF" w:val="clear"/>
        <w:spacing w:lineRule="atLeast" w:line="31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,реализующей программы общего образования в 4-11 классах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ую программу индивидуального обучения в 3 классе, программы специальных (коррекционных) шко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ид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интегрировано в классе) в 4 и 8 классах 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вида (интегрировано     в классе)  во 2 класс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14  учебный год.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1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 №5 г.Татарска Новосибирской области на 2013-14 уч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, реализующей программы общего образования в 4-11 класс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азличных индивидуальных траекторий получения полноценного образования, учитывающего способности , возможности, интересы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ложить фундамент общей образовательной подготовки школьников, соответствующей  требованиям федерального компонента государственного стандарта, необходимой для продолжения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самовыражения учащихся на учебных и вне учебных занятиях в школе и вне её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социально грамотную и мобильную личность, осознающую свои  гражданские права и обязанности, ясно представляющую себе потенциальные возможности, ресурсы и способы реализации  выбранной жизненной поз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Учебный план  МБОУ СОШ №5 г.Татарска Новосибирской области, реализующей программы общего образования</w:t>
      </w:r>
      <w:r>
        <w:rPr>
          <w:b/>
          <w:bCs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разработан на основе следующих нормативных документов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 Российской Федерации от 29.12.2012 № 273-ФЗ «Об образовании в Российской Федерации»;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31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) приказ Минобрнауки Новосибирской области от 05.07.2013 № 1724  «Об утверждении регионального  базисного учебного плана для государственных и муниципальных общеобразовательных учреждений НСО, реализующих программы общего образования, на 2013-2014 уч.год»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 МБОУ СОШ №5 (утв. распоряжением администрации Татарского района НСО №462 от 20.12.2011).</w:t>
      </w:r>
    </w:p>
    <w:p>
      <w:pPr>
        <w:pStyle w:val="31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СОШ №5 работает в 4-11 классах  в режиме 6-ти дневной рабочей недели  в две смены. </w:t>
      </w:r>
    </w:p>
    <w:p>
      <w:pPr>
        <w:pStyle w:val="31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учебного года в 4 , 9,11 классах  34 недели, в 5-7 классах -35 недель, в 8, 10 классах -36 недель.  Длительность урока 45 минут, в первую смену занимаются обучающиеся  5-11 классов, во 2 смену 4 класс. Аудиторная учебная нагрузка обучающихся не превышает предельно допустимую норму. Максимальный объём домашних заданий  соответствует Санитарно-эпидемиологическим правилам и нормативам. Учебный год  делится на четыре учебные четверти, неравные по продолжительности. Продолжительность каникул в течение учебного года  составляет не менее 30 календарных дней, летом — не менее 8 недель. </w:t>
      </w:r>
    </w:p>
    <w:p>
      <w:pPr>
        <w:pStyle w:val="31"/>
        <w:tabs>
          <w:tab w:val="clear" w:pos="708"/>
          <w:tab w:val="left" w:pos="7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бучающиеся 4-9 классов аттестуются по четвертям, 10-11 классов по полугодиям.</w:t>
      </w:r>
    </w:p>
    <w:p>
      <w:pPr>
        <w:pStyle w:val="31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подавании предмета «ОБЖ» в 10  классе предусмотрено совместное изучение учебного материала юношами и девушками.  По окончании 10 класса  юноши проходят учебные сборы в объёме 35 часов </w:t>
      </w:r>
      <w:r>
        <w:rPr>
          <w:b/>
          <w:sz w:val="24"/>
          <w:szCs w:val="24"/>
        </w:rPr>
        <w:t>(приказ Министерства обороны РФ и Минобразования РФ №96/134 от 24 февраля 2010 г. «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»)</w:t>
      </w:r>
      <w:r>
        <w:rPr>
          <w:sz w:val="24"/>
          <w:szCs w:val="24"/>
        </w:rPr>
        <w:t>. В это время с девушками организуются занятия по специальной программе «Репродуктивное здоровье женщины», направленные на формирование понятий   нравственного, физического  и репродуктивного здоровья женщины и изучение вопросов, связанных с созданием семьи. Занятия с девушками проводит  учитель биологии.</w:t>
      </w:r>
    </w:p>
    <w:p>
      <w:pPr>
        <w:pStyle w:val="31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аршей ступени обучения реализуется агротехнологический профиль.  В рамках профиля  организовано сетевое взаимодействие с учреждениями; ГАОУ СПО НПО «Татарский политехнический техникум» ,  МБОУ ДОД ЦДТ. На профильном уровне все обучающиеся изучают предмет «Биология»-3 часа,  юноши  предмет «Сельскохозяйственная техника»-4 часа, девушки –предмет «Основы агрономии»-4 часа. Предмет «Основы агрономии» реализуется за счёт часов МБОУ ДОД ЦДТ. Преподавание предмета «Сельскохозяйстаенная техника» осуществляется на базе ГАОУ СПО НПО «Татарский политехнический техникум» . Для обеспечения преемственности по  реализации агротехнологического профиля  в учебный план со 2 по 9 класс  включены предметы «Экология для младших школьников»(2-3 класс), «Планета загадок» (4 класс), «Основы исследовательской деятельности» (2-4 класс), «Я и моё здоровье» (5-8 класс) , «Мир растений» (9 класс) за счёт часов  школьного компонента. Школа осуществляет сотрудничество с Барабинским медицинским колледжем, Омским аграрным университетом. В каникулярное время для обучающихся 9-11 классов организована работа Каникулярной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 2012-2013 учебного года во всех субъектах Российской Федерации вводится комплексный учебный курс для общеобразовательных учреждений «Основы религиозных культур и светской этики» (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). На основании заявления родителей (законных представителей) реализация курса ОРКСЭ модуль «Основы светской этики » осуществляется по 1 часу в неделю в 4 классе 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b/>
          <w:sz w:val="24"/>
          <w:szCs w:val="24"/>
        </w:rPr>
        <w:t>регионального (национально – регионального)  компонента государственного стандарта общего образования и компонент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на предме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тика и ИКТ»  </w:t>
      </w:r>
      <w:r>
        <w:rPr>
          <w:rFonts w:cs="Times New Roman" w:ascii="Times New Roman" w:hAnsi="Times New Roman"/>
          <w:sz w:val="24"/>
          <w:szCs w:val="24"/>
        </w:rPr>
        <w:t>- 1 час в 4 классе, направленный на обеспечение всеобщей компьютерной грамот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Планета загадок»</w:t>
      </w:r>
      <w:r>
        <w:rPr>
          <w:rFonts w:cs="Times New Roman" w:ascii="Times New Roman" w:hAnsi="Times New Roman"/>
          <w:sz w:val="24"/>
          <w:szCs w:val="24"/>
        </w:rPr>
        <w:t xml:space="preserve"> в 4 классе  - 0,5 часа с целью формирования бережного отношения  к своему ближайшему окружению ,  к планете в цел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«Основы исследов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  в 4 классе - 0, 5 часа с  целью формирования исследовательских навыков учащихся 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м классе 1 час в неделю отведён дополнительно на изучение русского язы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регионального (национально – регионального)  компонента государственного стандарта общего образования на второй ступени образования  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предметов и курсов  регионального (национально – регионального)  компонента государственного стандарта общего образования на второй ступени образования (в рамках стандартов первого поколения) включаются: «Русский язык», «Искусство родного края»,  «География Новосибирской области», «Живая природа Новосибирской области», «История Сибири», «Основы выбора профессии», «Мое профессиональное самоопределение и потребности рынка труда Новосибирской области», элективные курсы по выбору ученика в рамках предпрофильной подготовк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беспечения  реализации курса «География Новосибирской области» его модули интегрировано включены  в учебный предмет федерального компонента - «География».  Время на изучение интегрированного предмета «География» увеличивается, по сравнению с изучением предмета федерального компонента «География», на 35 часов   и составляет 280 часов на второй ступени. Изучение модулей курса «География Новосибирской области» (в объеме 35 часов) распределяется в соответствии с содержанием предмета федерального компонента «География» в течение всего времени изучения предмета    на второй ступен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еализации курса «Живая природа  Новосибирской области» его модули интегрировано включены в соответствующий учебный предмет федерального компонента «Биология». Время на изучение интегрированного предмета «Биология» увеличивается, по сравнению с изучением предмета федерального компонента «Биология», на 35 часов   и составляет 280 часов на второй ступени. Для этого в сетку часов  на предмет биология включено дополнительно 35 часов в год в 6 классе. Изучение модулей курса «Живая природа  Новосибирской области» (в объеме 35 часов) распределяется в соответствии с содержанием предмета федерального компонента «Биология» в течение всего времени изучения предмета    на второй ступени.</w:t>
      </w:r>
    </w:p>
    <w:p>
      <w:pPr>
        <w:pStyle w:val="Normal"/>
        <w:tabs>
          <w:tab w:val="clear" w:pos="708"/>
          <w:tab w:val="left" w:pos="1569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беспечения реализации курса «История Сибири» его модули интегрировано включены в соответствующий учебный предмет федерального компонента «История». Время на изучение интегрированного предмета «История» увеличивается, по сравнению с изучением предмета федерального компонента «История», на 34 часа   и составляет 384 часа на второй ступени. Изучение модулей курса «История Сибири» (в объеме 34 часов) распределяется в соответствии с содержанием предмета федерального компонента «История» в течение всего времени изучения предмета    на второй ступе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обеспечения реализации самостоятельных курсов  «Искусство родного края» и «Основы выбора профессии», в  VIII классе  выделено  по 36 часов в год  за счет часов регионального (национально – регионального) компонен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с региональным содержанием </w:t>
      </w:r>
      <w:r>
        <w:rPr>
          <w:rFonts w:cs="Times New Roman" w:ascii="Times New Roman" w:hAnsi="Times New Roman"/>
          <w:b/>
          <w:sz w:val="24"/>
          <w:szCs w:val="24"/>
        </w:rPr>
        <w:t>«Я и моё здоровье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5  классе с целью формирования основ здорового образа жизни и пропедевтического курса для реализации агротехнологического профиля  на старшей ступени образования по 1 часу в неделю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</w:t>
      </w:r>
      <w:r>
        <w:rPr>
          <w:rFonts w:cs="Times New Roman" w:ascii="Times New Roman" w:hAnsi="Times New Roman"/>
          <w:b/>
          <w:sz w:val="24"/>
          <w:szCs w:val="24"/>
        </w:rPr>
        <w:t>предпрофильной подготовки в 9-м классе</w:t>
      </w:r>
      <w:r>
        <w:rPr>
          <w:rFonts w:cs="Times New Roman" w:ascii="Times New Roman" w:hAnsi="Times New Roman"/>
          <w:sz w:val="24"/>
          <w:szCs w:val="24"/>
        </w:rPr>
        <w:t xml:space="preserve"> выделяется 3 часа в неделю в рамках Р(НР)К ГОС. В том числе 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 час в неделю на отдельный 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е профессиональное самоопределение и потребности рынка труда Новосибирской области», </w:t>
      </w:r>
      <w:r>
        <w:rPr>
          <w:rFonts w:cs="Times New Roman" w:ascii="Times New Roman" w:hAnsi="Times New Roman"/>
          <w:sz w:val="24"/>
          <w:szCs w:val="24"/>
        </w:rPr>
        <w:t>обеспечивающий реализацию по информационной работе, профконсультированию и профориентационной работе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 час в неделю  на курс </w:t>
      </w:r>
      <w:r>
        <w:rPr>
          <w:rFonts w:cs="Times New Roman" w:ascii="Times New Roman" w:hAnsi="Times New Roman"/>
          <w:b/>
          <w:sz w:val="24"/>
          <w:szCs w:val="24"/>
        </w:rPr>
        <w:t>«Черчение и графика</w:t>
      </w:r>
      <w:r>
        <w:rPr>
          <w:rFonts w:cs="Times New Roman" w:ascii="Times New Roman" w:hAnsi="Times New Roman"/>
          <w:sz w:val="24"/>
          <w:szCs w:val="24"/>
        </w:rPr>
        <w:t>» с целью изучения  обобщающего курса в рамках предпрофильной подготовки и обеспечения   технологического образования согласно  письма Департамента образования Новосибирской  области от 09.11.2009 г. № 5985-03-05/30 «О преподавании учебного предмета «Технология. Технический труд» 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0,5  часа в неделю  на курс </w:t>
      </w:r>
      <w:r>
        <w:rPr>
          <w:rFonts w:cs="Times New Roman" w:ascii="Times New Roman" w:hAnsi="Times New Roman"/>
          <w:b/>
          <w:sz w:val="24"/>
          <w:szCs w:val="24"/>
        </w:rPr>
        <w:t>«Практикум  по решению математических задач»</w:t>
      </w:r>
      <w:r>
        <w:rPr>
          <w:rFonts w:cs="Times New Roman" w:ascii="Times New Roman" w:hAnsi="Times New Roman"/>
          <w:sz w:val="24"/>
          <w:szCs w:val="24"/>
        </w:rPr>
        <w:t xml:space="preserve"> с целью отработки навыка решения задач практической направленности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0,25 часа в неделю  на  курс </w:t>
      </w:r>
      <w:r>
        <w:rPr>
          <w:rFonts w:cs="Times New Roman" w:ascii="Times New Roman" w:hAnsi="Times New Roman"/>
          <w:b/>
          <w:sz w:val="24"/>
          <w:szCs w:val="24"/>
        </w:rPr>
        <w:t>«Азбука экономики»</w:t>
      </w:r>
      <w:r>
        <w:rPr>
          <w:rFonts w:cs="Times New Roman" w:ascii="Times New Roman" w:hAnsi="Times New Roman"/>
          <w:sz w:val="24"/>
          <w:szCs w:val="24"/>
        </w:rPr>
        <w:t xml:space="preserve"> с целью ознакомления учащихся с основами экономических знаний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0,25  часа в неделю на курс </w:t>
      </w:r>
      <w:r>
        <w:rPr>
          <w:rFonts w:cs="Times New Roman" w:ascii="Times New Roman" w:hAnsi="Times New Roman"/>
          <w:b/>
          <w:sz w:val="24"/>
          <w:szCs w:val="24"/>
        </w:rPr>
        <w:t>«Мир растений»,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ный на подготовку учащихся к выбору  агротехнологического профиля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ы компонент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ы на предме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еличено количество часов на предмет </w:t>
      </w:r>
      <w:r>
        <w:rPr>
          <w:rFonts w:cs="Times New Roman" w:ascii="Times New Roman" w:hAnsi="Times New Roman"/>
          <w:b/>
          <w:sz w:val="24"/>
          <w:szCs w:val="24"/>
        </w:rPr>
        <w:t>« Математика  »</w:t>
      </w:r>
      <w:r>
        <w:rPr>
          <w:rFonts w:cs="Times New Roman" w:ascii="Times New Roman" w:hAnsi="Times New Roman"/>
          <w:sz w:val="24"/>
          <w:szCs w:val="24"/>
        </w:rPr>
        <w:t xml:space="preserve"> по  1 часу  в 5 , 7, 8  классах с целью отработки навыка решения  задач 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Информатика и ИКТ »</w:t>
      </w:r>
      <w:r>
        <w:rPr>
          <w:rFonts w:cs="Times New Roman" w:ascii="Times New Roman" w:hAnsi="Times New Roman"/>
          <w:sz w:val="24"/>
          <w:szCs w:val="24"/>
        </w:rPr>
        <w:t xml:space="preserve"> по 1 часу в 5 - 7 классах  с целью формирования навыка применения средств ИКТ в повседневной жизни, в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Ж» </w:t>
      </w:r>
      <w:r>
        <w:rPr>
          <w:rFonts w:cs="Times New Roman" w:ascii="Times New Roman" w:hAnsi="Times New Roman"/>
          <w:sz w:val="24"/>
          <w:szCs w:val="24"/>
        </w:rPr>
        <w:t>по 1 часу в неделю в 5,6,7 ,9 классах   с целью освоения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 </w:t>
      </w:r>
      <w:r>
        <w:rPr>
          <w:rFonts w:cs="Times New Roman" w:ascii="Times New Roman" w:hAnsi="Times New Roman"/>
          <w:b/>
          <w:sz w:val="24"/>
          <w:szCs w:val="24"/>
        </w:rPr>
        <w:t>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о  1 часу в 9 классе с целью обеспечения непрерывности  технологического образования согласно  письму Департамента образования Новосибирской  области от 09.11.2009 г. № 5985-03-05/30 «О преподавании учебного предмета «Технология. Технический тру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 Экономика»</w:t>
      </w:r>
      <w:r>
        <w:rPr>
          <w:rFonts w:cs="Times New Roman" w:ascii="Times New Roman" w:hAnsi="Times New Roman"/>
          <w:sz w:val="24"/>
          <w:szCs w:val="24"/>
        </w:rPr>
        <w:t xml:space="preserve">  по 1 часу  в 5, 7,8   классах,  по 0,5 часа в 6 классе с целью формирования элементарных основ экономической жизни человека, развития деловых способносте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Я и моё здоровье»</w:t>
      </w:r>
      <w:r>
        <w:rPr>
          <w:rFonts w:cs="Times New Roman" w:ascii="Times New Roman" w:hAnsi="Times New Roman"/>
          <w:sz w:val="24"/>
          <w:szCs w:val="24"/>
        </w:rPr>
        <w:t xml:space="preserve"> с целью формирования основ здорового образа жизни и проподевтического курса для реализации агротехнологического профиля на старшей ступени образования по 0,5 часа в 6 классе, по 1 часу в 7-8 клас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(полное) общее образование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(национально-региональный) компонент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предметами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мет с региональным содержанием </w:t>
      </w:r>
      <w:r>
        <w:rPr>
          <w:rFonts w:cs="Times New Roman" w:ascii="Times New Roman" w:hAnsi="Times New Roman"/>
          <w:b/>
          <w:sz w:val="24"/>
          <w:szCs w:val="24"/>
        </w:rPr>
        <w:t>« Экология»</w:t>
      </w:r>
      <w:r>
        <w:rPr>
          <w:rFonts w:cs="Times New Roman" w:ascii="Times New Roman" w:hAnsi="Times New Roman"/>
          <w:sz w:val="24"/>
          <w:szCs w:val="24"/>
        </w:rPr>
        <w:t xml:space="preserve">        -1 час для изучения в 10 классе с целью развития экологического мышления, воспитания ответственности  за экологическую ситуацию в стране, формирования опыта применения полученных знаний и умений для решения экологических проблем и самореализации ;</w:t>
      </w:r>
      <w:r>
        <w:rPr>
          <w:rFonts w:cs="Times New Roman" w:ascii="Times New Roman" w:hAnsi="Times New Roman"/>
          <w:sz w:val="28"/>
          <w:szCs w:val="28"/>
        </w:rPr>
        <w:t xml:space="preserve"> «История Сибири» – 1 час для изучения в 11 классе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 профессиональной  карьеры. Эффективное  поведение на рынке  труда»</w:t>
      </w:r>
      <w:r>
        <w:rPr>
          <w:rFonts w:cs="Times New Roman" w:ascii="Times New Roman" w:hAnsi="Times New Roman"/>
          <w:sz w:val="24"/>
          <w:szCs w:val="24"/>
        </w:rPr>
        <w:t xml:space="preserve"> -  по 1 часу в 10-11  класс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агротехнологического профиля на профильном уровне изучаются предметы: </w:t>
      </w:r>
      <w:r>
        <w:rPr>
          <w:rFonts w:cs="Times New Roman" w:ascii="Times New Roman" w:hAnsi="Times New Roman"/>
          <w:b/>
          <w:sz w:val="24"/>
          <w:szCs w:val="24"/>
        </w:rPr>
        <w:t>«Биология»-</w:t>
      </w:r>
      <w:r>
        <w:rPr>
          <w:rFonts w:cs="Times New Roman" w:ascii="Times New Roman" w:hAnsi="Times New Roman"/>
          <w:sz w:val="24"/>
          <w:szCs w:val="24"/>
        </w:rPr>
        <w:t xml:space="preserve">3 часа, </w:t>
      </w:r>
      <w:r>
        <w:rPr>
          <w:rFonts w:cs="Times New Roman" w:ascii="Times New Roman" w:hAnsi="Times New Roman"/>
          <w:b/>
          <w:sz w:val="24"/>
          <w:szCs w:val="24"/>
        </w:rPr>
        <w:t>«Технология производства продукции растениеводства</w:t>
      </w:r>
      <w:r>
        <w:rPr>
          <w:rFonts w:cs="Times New Roman" w:ascii="Times New Roman" w:hAnsi="Times New Roman"/>
          <w:sz w:val="24"/>
          <w:szCs w:val="24"/>
        </w:rPr>
        <w:t xml:space="preserve">»-1 час, </w:t>
      </w:r>
      <w:r>
        <w:rPr>
          <w:rFonts w:cs="Times New Roman" w:ascii="Times New Roman" w:hAnsi="Times New Roman"/>
          <w:b/>
          <w:sz w:val="24"/>
          <w:szCs w:val="24"/>
        </w:rPr>
        <w:t>«Сельскохозяйственная техника»-</w:t>
      </w:r>
      <w:r>
        <w:rPr>
          <w:rFonts w:cs="Times New Roman" w:ascii="Times New Roman" w:hAnsi="Times New Roman"/>
          <w:sz w:val="24"/>
          <w:szCs w:val="24"/>
        </w:rPr>
        <w:t xml:space="preserve">4 часа .Предмет «Сельскохозяйственная техника» изучают юноши. Девушки изучают предмет «Основы агрономии», часы которого реализуются за счёт часов МБОУ ДОД ЦДТ. Преподавание предметов «Технология производства продукции растениеводства»  и «Сельскохозяйственная техника» осуществляется на базе ГАОУ СПО НПО «Татарский политехнический техникум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 из условий и образовательных  запросов обучающихся и их  родителей,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ы  компонента образовательного  учреждения 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на реализацию следующих предметов и элективных курсов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-11класс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1 часу на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тика и ИКТ»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Style w:val="6"/>
          <w:rFonts w:eastAsia="Calibri;Century Gothic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приобретения опыта использования информационных технологий в индивидуальной и коллективной учебной и познавательной, в том числе проект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1 часу на предмет «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» </w:t>
      </w:r>
      <w:r>
        <w:rPr>
          <w:rFonts w:cs="Times New Roman" w:ascii="Times New Roman" w:hAnsi="Times New Roman"/>
          <w:sz w:val="24"/>
          <w:szCs w:val="24"/>
        </w:rPr>
        <w:t>с целью завершения географического образования на старшей ступ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1 часу на предмет «</w:t>
      </w:r>
      <w:r>
        <w:rPr>
          <w:rFonts w:cs="Times New Roman" w:ascii="Times New Roman" w:hAnsi="Times New Roman"/>
          <w:b/>
          <w:sz w:val="24"/>
          <w:szCs w:val="24"/>
        </w:rPr>
        <w:t xml:space="preserve">МХК» </w:t>
      </w: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воения знаний о стилях и направлениях в мировой художественной культуре, их характерных особенностях, о вершинах художественного творчества в отечественной и зарубежной культур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1 часу на 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sz w:val="24"/>
          <w:szCs w:val="24"/>
        </w:rPr>
        <w:t>с целью развития  логического мышления, пространственного  воображения, алгоритмической культуры, критичности мышления на уровне, необходимом для  последующего обучения в высшей школ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по   0,5 часа  на элективный  курс </w:t>
      </w:r>
      <w:r>
        <w:rPr>
          <w:rFonts w:cs="Times New Roman" w:ascii="Times New Roman" w:hAnsi="Times New Roman"/>
          <w:b/>
          <w:sz w:val="24"/>
          <w:szCs w:val="24"/>
        </w:rPr>
        <w:t>«Основы агрохимии»</w:t>
      </w:r>
      <w:r>
        <w:rPr>
          <w:rFonts w:cs="Times New Roman" w:ascii="Times New Roman" w:hAnsi="Times New Roman"/>
          <w:sz w:val="24"/>
          <w:szCs w:val="24"/>
        </w:rPr>
        <w:t xml:space="preserve"> с целью поддержки профильного предмета «Основы агроном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 0,5 часа на элективный курс «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ческий практикум» </w:t>
      </w:r>
      <w:r>
        <w:rPr>
          <w:rFonts w:cs="Times New Roman" w:ascii="Times New Roman" w:hAnsi="Times New Roman"/>
          <w:sz w:val="24"/>
          <w:szCs w:val="24"/>
        </w:rPr>
        <w:t>с целью организации исследовательской деятельности учащихся и поддержки профильного предмета «Биолог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1 часу на  курс </w:t>
      </w:r>
      <w:r>
        <w:rPr>
          <w:rFonts w:cs="Times New Roman" w:ascii="Times New Roman" w:hAnsi="Times New Roman"/>
          <w:b/>
          <w:sz w:val="24"/>
          <w:szCs w:val="24"/>
        </w:rPr>
        <w:t>«Технология производства продукции растениеводства»</w:t>
      </w:r>
      <w:r>
        <w:rPr>
          <w:rFonts w:cs="Times New Roman" w:ascii="Times New Roman" w:hAnsi="Times New Roman"/>
          <w:sz w:val="24"/>
          <w:szCs w:val="24"/>
        </w:rPr>
        <w:t xml:space="preserve"> с целью поддержки профильного предмета «Сельскохозяйственная техника»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ы, рассчитанные по 0,5 часа, реализуются по полугодиям.</w:t>
      </w:r>
    </w:p>
    <w:tbl>
      <w:tblPr>
        <w:tblW w:w="10937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"/>
        <w:gridCol w:w="567"/>
        <w:gridCol w:w="511"/>
        <w:gridCol w:w="481"/>
        <w:gridCol w:w="370"/>
        <w:gridCol w:w="425"/>
        <w:gridCol w:w="764"/>
        <w:gridCol w:w="654"/>
        <w:gridCol w:w="480"/>
        <w:gridCol w:w="567"/>
        <w:gridCol w:w="654"/>
        <w:gridCol w:w="425"/>
        <w:gridCol w:w="339"/>
        <w:gridCol w:w="850"/>
        <w:gridCol w:w="675"/>
        <w:gridCol w:w="728"/>
        <w:gridCol w:w="1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здоровь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решению  математических зада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-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 загадо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й практику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раст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.-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охим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4-11 классах МБОУ СОШ №5 строится согласно   календарно-годового графика, утверждённого Управлением образования администрации Татарского района Новосибирской области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овой пл</w:t>
      </w:r>
      <w:r>
        <w:rPr/>
        <w:t>ан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7"/>
        <w:gridCol w:w="576"/>
        <w:gridCol w:w="696"/>
        <w:gridCol w:w="696"/>
        <w:gridCol w:w="696"/>
        <w:gridCol w:w="696"/>
        <w:gridCol w:w="696"/>
        <w:gridCol w:w="696"/>
        <w:gridCol w:w="696"/>
        <w:gridCol w:w="761"/>
      </w:tblGrid>
      <w:tr>
        <w:trPr/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(немецкий язык)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7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(труд)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модуль «Основы  светской этики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7</w:t>
            </w:r>
          </w:p>
        </w:tc>
      </w:tr>
      <w:tr>
        <w:trPr/>
        <w:tc>
          <w:tcPr>
            <w:tcW w:w="10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 – региональный компонент)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 xml:space="preserve"> Р (НР)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здоровье (предмет с региональным содержание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дн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выбора профе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й  карьеры. Эффективное поведение на рынке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предмет с региональным содержание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бир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обу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рофессиональное самоопределение и потребности рынка труда Новосиби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аг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здоров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родукции растение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актику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хим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4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Недельный план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27"/>
        <w:gridCol w:w="519"/>
        <w:gridCol w:w="459"/>
        <w:gridCol w:w="519"/>
        <w:gridCol w:w="459"/>
        <w:gridCol w:w="519"/>
        <w:gridCol w:w="640"/>
        <w:gridCol w:w="519"/>
        <w:gridCol w:w="519"/>
        <w:gridCol w:w="987"/>
      </w:tblGrid>
      <w:tr>
        <w:trPr/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(немецкий)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(труд)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модуль «Основы светской этики»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 )компонент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Количество часов Р (НР)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Я и моё здоровье (предмет с региональным содержанием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дного кр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выбора профес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й  карьеры. Эффективное поведение на рынке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предмет с региональным содержанием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бир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обу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 техн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рофессиональное самоопределение и потребности рынка труда Новосибир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ХК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агад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здоровь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родукции растениево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актику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хим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 МБОУ СОШ №5 на 2013-14 уч.год , реализующий агротехнологический профиль ( юнош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Годовой план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730"/>
        <w:gridCol w:w="730"/>
        <w:gridCol w:w="2902"/>
      </w:tblGrid>
      <w:tr>
        <w:trPr/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(немецкий язык)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 – региональный компонент)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Количество часов Р (НР)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бир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предмет с региональным содержанием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й  карьеры. Эффективное поведение на рынке тр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обу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родукции растениево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актику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хим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Недельный план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21"/>
        <w:gridCol w:w="521"/>
        <w:gridCol w:w="4110"/>
      </w:tblGrid>
      <w:tr>
        <w:trPr/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 )компонент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Количество часов Р (НР)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бир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предмет с региональным содержанием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й  карьеры. Эффективное поведение на рынке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обу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 техн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Х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родукции растениевод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актику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хим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 МБОУ СОШ №5 на 2013-14 уч.год , реализующий агротехнологический профиль ( девуш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Годовой план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31"/>
        <w:gridCol w:w="731"/>
        <w:gridCol w:w="2902"/>
      </w:tblGrid>
      <w:tr>
        <w:trPr/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(немецкий язык)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 – региональный компонент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Количество часов Р (НР)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бир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предмет с региональным содержанием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й  карьеры. Эффективное поведение на рынке тру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обу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родукции растениево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актику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хим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Недельный план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21"/>
        <w:gridCol w:w="521"/>
        <w:gridCol w:w="4110"/>
      </w:tblGrid>
      <w:tr>
        <w:trPr/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 )компонент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Количество часов Р (НР)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бир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предмет с региональным содержанием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й  карьеры. Эффективное поведение на рынке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обу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Х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родукции растениевод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актику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хим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120"/>
      <w:ind w:right="4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1:00Z</dcterms:created>
  <dc:creator>Admin</dc:creator>
  <dc:description/>
  <cp:keywords/>
  <dc:language>en-US</dc:language>
  <cp:lastModifiedBy>Admin</cp:lastModifiedBy>
  <cp:lastPrinted>2012-09-01T12:53:00Z</cp:lastPrinted>
  <dcterms:modified xsi:type="dcterms:W3CDTF">2013-08-05T16:18:00Z</dcterms:modified>
  <cp:revision>69</cp:revision>
  <dc:subject/>
  <dc:title/>
</cp:coreProperties>
</file>