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rStyle w:val="Style461"/>
        </w:rPr>
        <w:t xml:space="preserve">Вы знаете, мне по-прежнему верится, </w:t>
      </w:r>
    </w:p>
    <w:p>
      <w:pPr>
        <w:pStyle w:val="Style46"/>
        <w:jc w:val="right"/>
        <w:rPr/>
      </w:pPr>
      <w:r>
        <w:rPr/>
        <w:t xml:space="preserve">Что, если останется жить земля, </w:t>
      </w:r>
    </w:p>
    <w:p>
      <w:pPr>
        <w:pStyle w:val="Style46"/>
        <w:jc w:val="right"/>
        <w:rPr/>
      </w:pPr>
      <w:r>
        <w:rPr/>
        <w:t xml:space="preserve">Главным достоинством человечества </w:t>
      </w:r>
    </w:p>
    <w:p>
      <w:pPr>
        <w:pStyle w:val="Style26"/>
        <w:jc w:val="right"/>
        <w:rPr/>
      </w:pPr>
      <w:r>
        <w:rPr>
          <w:rStyle w:val="StrongEmphasis"/>
        </w:rPr>
        <w:t>Будут когда-нибудь учителя…"</w:t>
      </w:r>
    </w:p>
    <w:p>
      <w:pPr>
        <w:pStyle w:val="Style26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. Рождеств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«Технология портфолио как альтернативный метод оценивания деятельности ученика и учител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нашего сегодняшнего педагогического совета представляет  сегодня живой интерес и для учащихся  общеобразовательных школ, и для педагогов, и для родителей, выступающих в роли заказчика образовательных услуг. В связи с  переходом системы оценивания знаний учащихся к форме ЕГЭ роль портфолио становится с каждым годом всё более весомой. Согласно заявлениям представителей Министерства образования РФ, при поступлении в вузы при общих суммах набранных баллов именно баллы портфолио могут стать тем решающим фактором, благодаря которому вчерашний школьник превратится в студента-первокурс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едагогиче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атизация приёмов и методов формирования портфолио  как альтернативного метода оценивания деятельности ученика и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бщих представлений о роли, структуре и значении портфолио в системе российского образования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отдельной странички на сайте школы, информирующей о форме  портфолио и  методе его формир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казать возможности портфолио для выявления талантливых педагогов и учащихся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ать  единые требования к портфоли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судить предлагаемый альтернативный метод оценивания результата профессиональной и учебной деятельности педагогов и учащихся шк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сформировать представления о различных типах  портфолио достижений педагогов школы 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ителям школы создать своё портфоли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педагогического совета</w:t>
      </w:r>
      <w:r>
        <w:rPr>
          <w:rFonts w:cs="Times New Roman" w:ascii="Times New Roman" w:hAnsi="Times New Roman"/>
          <w:sz w:val="28"/>
          <w:szCs w:val="28"/>
        </w:rPr>
        <w:t>: информационная, организационная, мотивационно-целе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и техническ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презентация, примеры портфолио учащихс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ое обучение, центрированное на ученике, создающее для него возможность свободы и инициативы за счёт реализации проектных, исследовательских, творческих форм учебной работы, предполагающее  партнёрство и сотрудничество с учителем, требует разработки новых подходов к оценке  учебных, и шире, образовательных достижений.  Эта необходимость зафиксирована в актуальных стратегических документах, определяющих отечественную образовательную политику. «Поскольку в новой модели процесс обучения становится многообразным и вариативным, важную роль начнет играть как внешняя, так и внутренняя система оценки качества образования, ориентированная на новые качественные результаты. В этой оценке наряду со стандартизированными внешними экзаменами, будут применяться новые методы оценивания, отражающие индивидуальные творческие образовательные достижения ребенка». (Государственная программа «Образование и развитие инновационной экономики: внедрение современной модели образования в 2009-2012 годы»). Необходимость расширения оценочного инструментария и его настройки на оценку не только предметных результатов, но и общих учебных умений, индивидуального прогресса ученика зафиксирована и в новом ФГОС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дачному выражению известного русского педагога и психолога П.Ф. Каптерева, “школа своим учением окажет наиболее глубокое влияние в том случае, когда она образование поставит на почву самообразования и саморазвития и лишь будет по мере средств и возможности помогать этому процессу… Таким образом, не школа и образование есть основа и источник самовоспитания и самообразования, а, наоборот, саморазвитие есть та необходимая почва, на которой школа только и может существовать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ей школы является создание таких условий, которые бы обеспечивали “запуск” механизмов самообразования, самопознания и самоактуализации личности, а также способствовали бы формированию мотивации достижения.</w:t>
        <w:br/>
        <w:t>Одним из таких средств может ст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ртфол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тфолио (от франц. porter – излагать, формулировать, нести и folio – лист, стран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) – досье, собрание дости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ортфолио» пришло к нам из Западной Европы XV – XVI веков. В эпоху Возрождения  архитекторы  представляли  заказчикам  готовые  работы  и  наброски  своих  строительных  проектов  в  особой  папке,  которую  называли «портфолио».  Документы,  представленные в этих папках, позволяли заказчику составить впечатление о профессиональных 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ествах претендента. В настоящее время в сфере бизнеса портфолио применяется для показа  достижений фирмы,  а  в  среде фотографов  и фотомоделей –  как  альбом  с фотограф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использования портфолио в сфере образования возникла в середине 80-х годов в  Соединенных  Штатах  Америки.  В  конце  прошлого  века  идея  применения  портфолио  в школе становится популярной во всем мире, в том числе и в России. Мы остановимся  на портфолио лишь как на документе, подтверждающем высокие результаты деятельности остановимся на технологии порфолио учащегося и педагога.</w:t>
      </w:r>
    </w:p>
    <w:p>
      <w:pPr>
        <w:pStyle w:val="Style1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ортфолио представляет собой :</w:t>
      </w:r>
    </w:p>
    <w:p>
      <w:pPr>
        <w:pStyle w:val="Style16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способ фиксирования, накопления и аутентичного оценивания индивидуальных образовательных результатов ученика в определенный период его обучения. </w:t>
      </w:r>
    </w:p>
    <w:p>
      <w:pPr>
        <w:pStyle w:val="Style16"/>
        <w:ind w:firstLine="851"/>
        <w:jc w:val="both"/>
        <w:rPr/>
      </w:pPr>
      <w:r>
        <w:rPr>
          <w:bCs/>
          <w:color w:val="000000"/>
          <w:sz w:val="28"/>
          <w:szCs w:val="28"/>
        </w:rPr>
        <w:t>-способ учёта результатов в разнообразных видах деятельности: учебной, творческой, социальной, коммуникативной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Style1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Цель портфолио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ащегос</w:t>
      </w:r>
      <w:r>
        <w:rPr>
          <w:color w:val="000000"/>
          <w:sz w:val="28"/>
          <w:szCs w:val="28"/>
        </w:rPr>
        <w:t>я: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ь отчёт по процессу личностного развития,  образования ученика, увидеть «картину» значимых образовательных результатов в целом,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ить отслеживание индивидуального прогресса ученика в широком образовательном контексте, </w:t>
      </w:r>
    </w:p>
    <w:p>
      <w:pPr>
        <w:pStyle w:val="Style16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емонстрировать его способности практически применять приобретённые знания и умени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ЗАДАЧИ: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ивать высокую учебную мотивацию.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ощрять активность и самостоятельность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ять возможности обучения и самообучения.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навыки рефлексивной и оценочной деятельности.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умение учиться.</w:t>
      </w:r>
    </w:p>
    <w:p>
      <w:pPr>
        <w:pStyle w:val="Style1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Результат: повышение качества образовани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целей создания портфолио бывают разных типов.</w:t>
      </w:r>
    </w:p>
    <w:p>
      <w:pPr>
        <w:pStyle w:val="Style1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тфолио ( на слайде).</w:t>
      </w:r>
    </w:p>
    <w:p>
      <w:pPr>
        <w:pStyle w:val="Style1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технологии портфолио: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едагогов :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я индивидуального подхода в процессе обучения </w:t>
      </w:r>
      <w:r>
        <w:rPr>
          <w:bCs/>
          <w:color w:val="000000"/>
          <w:sz w:val="28"/>
          <w:szCs w:val="28"/>
        </w:rPr>
        <w:t xml:space="preserve">ученика 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ство обратной связи 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мент оценочной деятельности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: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ирование и самооценивание образовательных результатов и различных достижений 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имулирование учебной мотивации 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ширение возможности обучения и самооценивания 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навыков рефлексивной деятельности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умения учиться 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нстрация образовательных достижений учащегося 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явление коммуникативных способностей 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дивидуализация и персонализация образования </w:t>
      </w:r>
    </w:p>
    <w:p>
      <w:pPr>
        <w:pStyle w:val="Style16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адка дополнительных предпосылок и возможности для успешной социализации выпускника школы</w:t>
      </w:r>
      <w:r>
        <w:rPr>
          <w:b/>
          <w:bCs/>
          <w:color w:val="000000"/>
          <w:sz w:val="28"/>
          <w:szCs w:val="28"/>
        </w:rPr>
        <w:t xml:space="preserve"> .</w:t>
      </w:r>
    </w:p>
    <w:p>
      <w:pPr>
        <w:pStyle w:val="Style16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ИМУЩЕСТВА   ПОРТФОЛИО: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чески интегрирует преподавание, учение и оценивание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диняет   количественную и качественную  оценку способностей учащегося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ощряет оценку, самооценку, взаимооценку,  самоанализ, самоконтроль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ует сотрудничество учителя,  учащегося, родителя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ствует непрерывной оценке в процессе  образовани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портфолио для учащихся начальной школы ( слайды    )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целей создания портфолио бывают разных типов.</w:t>
      </w:r>
    </w:p>
    <w:p>
      <w:pPr>
        <w:pStyle w:val="Style1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ервый тип портфолио</w:t>
      </w:r>
      <w:r>
        <w:rPr>
          <w:color w:val="000000"/>
          <w:sz w:val="28"/>
          <w:szCs w:val="28"/>
        </w:rPr>
        <w:t xml:space="preserve"> — это “папка достижений”, направленная на повышение собственной значимости ученика и отражающая его успехи (похвальные грамоты за учебу, достижения в спорте, музыке, шахматах и т. д.; благодарственные письма родителям, табели успеваемости, значки, медали и т. п.).</w:t>
      </w:r>
    </w:p>
    <w:p>
      <w:pPr>
        <w:pStyle w:val="Style1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торой тип</w:t>
      </w:r>
      <w:r>
        <w:rPr>
          <w:color w:val="000000"/>
          <w:sz w:val="28"/>
          <w:szCs w:val="28"/>
        </w:rPr>
        <w:t xml:space="preserve"> — рефлексивное портфолио, раскрывающее динамику личностного развития ученика, помогающее отследить результативность его деятельности как в количественном, так и качественном плане. В эту папку собираются все контрольные и творческие работы ученика: сочинения, изложения, эссе, рисунки, поделки, зачетные работы, видеокассеты, результаты медицинских и психологических обследований и т. д. — в общем, все, что делалось в течение определенного срока (например года).</w:t>
      </w:r>
    </w:p>
    <w:p>
      <w:pPr>
        <w:pStyle w:val="Style1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Третий тип портфолио</w:t>
      </w:r>
      <w:r>
        <w:rPr>
          <w:color w:val="000000"/>
          <w:sz w:val="28"/>
          <w:szCs w:val="28"/>
        </w:rPr>
        <w:t xml:space="preserve"> — проблемно-исследовательский, связанный с написанием реферата, научной работы, подготовкой в выступлению на конференции. Он представляет собой набор материалов по определенным рубрикам, наприм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ы названий реферата (доклада, стать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 для изу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кротемы, проблемные области, план ис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уссионные точки зр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ы, цифры, статист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таты, афориз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с другими предметными областя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ис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 по результатам ис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ис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ы и перспективы. </w:t>
      </w:r>
    </w:p>
    <w:p>
      <w:pPr>
        <w:pStyle w:val="Style16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Сбор и систематизация материала в таких портфолио помогает учащимся не только достойно написать какую-либо научную работу, но и “поднимает” их познавательные интересы до высот научных образцов.</w:t>
      </w:r>
      <w:r>
        <w:rPr>
          <w:color w:val="000000"/>
          <w:sz w:val="28"/>
          <w:szCs w:val="28"/>
        </w:rPr>
        <w:t xml:space="preserve"> Пример портфолио для учащихся начальной школы ( слайды   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ртфолио  учител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теся  как  альтернатив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ценки его профессионализма и результативности работы при проведении экспертизы на соответствие заявленной квалификационной категори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портфолио -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позволяет учитывать результаты, достигнутые учителем в разнообразных видах деятельности - обучающей, воспитательной, творческой, самообразовательной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обеспечивает накопление информации, необходимой для: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или подтверждения квалификационной категории учителя, а также объявления ему поощрений и представления к наградам и денежным премиям по итогам учебного года;</w:t>
      </w:r>
    </w:p>
    <w:p>
      <w:pPr>
        <w:pStyle w:val="Normal"/>
        <w:widowControl w:val="false"/>
        <w:autoSpaceDE w:val="false"/>
        <w:ind w:firstLine="64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й фиксации реальных изменений и роста профессионального мастерства педаго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 учителя  оформляется  в  папке-накопителе  с  файлами (скоросшивателе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 отдельный  материал,  включенный  в  портфолио,  должен  датироваться.  Состав портфолио  зависит от  конкретных  задач,  которые ставит перед собой учитель. Портфолио для аттестации целесообразно вести параллельно по нескольким разделам. 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тфолио целесообразно выделить несколько разделов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раздел «Общие сведения об учителе»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.И.О., год рождения учителя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е (что и когда окончил, полученная специальность и квалификация по диплому)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ий трудовой и педагогический стаж. Педагогический стаж работы в данном образовательном учреждении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валификации (название структур, в которых прослушаны курсы; год, месяц, проблематика курсов)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подтверждающих прохождение курсов; копии документов, подтверждающих наличие ученых и почетных званий и степеней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я о государственных и муниципальных наградах, грамотах, благодарственных письмах. 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наиболее значимых школьных поощрениях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ипломов различных конкурсов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документы по усмотрению учителя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раздел «Результаты педагогической деятельности» (динамика учебных достижений за год, в т.ч. ЕГЭ)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тельный анализ деятельности педагога на основании контрольных срезов знаний, участие школьников в школьных, районных, городских олимпиадах, конкурсах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промежуточной и итоговой аттестации учащихся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реди учеников медалистов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 о поступлении учеников в вузы по предметной направленности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ий раздел «Научно-методическая деятельность» (использование современных образовательных технологий в учебной и воспитательной работе, участие в конференциях, семинарах, конкурсах и т.д. различного уровня)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раздел помещаются методические материалы, свидетельствующие о профессионализме педагога, в частности: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е программы и описания комплектов учебно-методической литературы с обоснованием их выбора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я используемых образовательных технологий с обоснованием их выбора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педагогической диагностики для оценки образовательных результатов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я способов использования информационно-коммуникативных технологий в образовательном процессе, технологий обучения детей с проблемами развития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работе в методическом объединении (школьном, районом, городском)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участии в профессиональных и творческих педагогических конкурсах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ый раздел «Обобщение опыта»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методических и предметных неделях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семинаров, круглых столов, мастер-классов и т.п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научно-исследовательских работ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авторских программ, научно-методических материалов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кации учителя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отчеты, рефераты, статьи, доклады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 диссертации (при наличии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ятый раздел «Внеурочная деятельность по предмету»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должен содержать следующие документы: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творческих работ, рефератов, учебно-исследовательских работ, проектов, выполненных учащимися по предмету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 о победителях олимпиад, конкурсов, соревнований, интеллектуальных марафонов и др.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ценарии внеклассных мероприятий, фото- и видеоматериалы по проведенным мероприятиям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документы, характеризующие внеурочную деятельность по предмету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стой раздел «Работа в качестве классного руководителя»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должен содержать следующие материалы: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успеваемости и качества знаний учащихся класса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участии учащихся класса в школьных мероприятиях, социальных проектах, творческих объединениях, акциях района, города и т. д.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хранении контингента обучающихся в классе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правонарушениях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работе с родителями;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документ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дьмой раздел «Учебно-материальная база»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наглядных пособий (макеты, таблицы, схемы, иллюстрации, портреты, карты и т.д.)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регулярно используемых технических средствах обучения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в образовательном процессе компьютера и информационных средств обучения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дидактических материалов, сборников задач, упражнений, примерных рефератов и сочинений и т.п., материалов по подготовке к ЕГЭ.</w:t>
      </w:r>
    </w:p>
    <w:p>
      <w:pPr>
        <w:pStyle w:val="Normal"/>
        <w:widowControl w:val="false"/>
        <w:autoSpaceDE w:val="false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документы, характеризующие использование учебно-материальной базы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и   можно заключить, что в основу портфолио, разработанного для российских школ, были положены наиболее часто встречающиеся на Западе портфолио и  достоинства портфолио несомненны. Это прекрасное средство углубления и оформления познавательных интересов, развития интеллектуальных рефлексивных способностей учащихся, комплексной проверки уровня усвоения учебного материала, индивидуализации и дифференциации обучения, формирования мотивации достижения, а, следовательно, и создания ситуации успеха. Гибкая структура этого документа, составленного  для педагогов и учащихся,  даёт объективную оценку их деятельности, учитывая всё многообразие достижений: от грамот, дипломов за победы в олимпиадах, конкурсах, конференциях до учебных и социальных 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принять </w:t>
      </w:r>
      <w:r>
        <w:rPr>
          <w:rFonts w:cs="Times New Roman" w:ascii="Times New Roman" w:hAnsi="Times New Roman"/>
          <w:b/>
          <w:sz w:val="28"/>
          <w:szCs w:val="28"/>
        </w:rPr>
        <w:t>следующее 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ключить создание портфолио педагогов  в планы МО учителей-предме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дить принципы и критерии оценки достижений учащихся на родительских собр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овести классные часы, информирующие учащихся о структуре, характере и значении портфоли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4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461">
    <w:name w:val="style461"/>
    <w:basedOn w:val="Style14"/>
    <w:qFormat/>
    <w:rPr>
      <w:b/>
      <w:bCs/>
      <w:color w:val="66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00"/>
      <w:sz w:val="28"/>
      <w:szCs w:val="28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4:00Z</dcterms:created>
  <dc:creator>Admin</dc:creator>
  <dc:description/>
  <cp:keywords/>
  <dc:language>en-US</dc:language>
  <cp:lastModifiedBy>Admin</cp:lastModifiedBy>
  <cp:lastPrinted>2012-01-18T08:58:00Z</cp:lastPrinted>
  <dcterms:modified xsi:type="dcterms:W3CDTF">2012-02-08T06:54:00Z</dcterms:modified>
  <cp:revision>2</cp:revision>
  <dc:subject/>
  <dc:title/>
</cp:coreProperties>
</file>